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  <w:t>Participant ID#_________________</w:t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  <w:t>Interviewer____________________</w:t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  <w:t xml:space="preserve"> </w:t>
      </w:r>
      <w:r>
        <w:rPr>
          <w:b w:val="false"/>
          <w:sz w:val="36"/>
          <w:lang w:val="es-ES"/>
        </w:rPr>
        <w:t>Date_________________________</w:t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lef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  <w:t>California Hired Farm Worker Health Survey</w:t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  <w:t>Female Physical Exam Questionnaire</w:t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  <w:t>Spanish Version</w:t>
      </w:r>
    </w:p>
    <w:p>
      <w:pPr>
        <w:pStyle w:val="Heading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b w:val="false"/>
          <w:b w:val="false"/>
          <w:sz w:val="36"/>
          <w:lang w:val="es-ES"/>
        </w:rPr>
      </w:pPr>
      <w:r>
        <w:rPr>
          <w:b w:val="false"/>
          <w:sz w:val="36"/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  <w:t>A Project of the California Institute for Rural Studies</w:t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  <w:t>Supported by a grant from The California Endowment</w:t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cción O) Hábitos de Salu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[</w:t>
      </w:r>
      <w:r>
        <w:rPr>
          <w:i/>
          <w:lang w:val="es-ES"/>
        </w:rPr>
        <w:t>Introducción del Entrevistador/a</w:t>
      </w:r>
      <w:r>
        <w:rPr>
          <w:lang w:val="es-ES"/>
        </w:rPr>
        <w:t xml:space="preserve">:] Las preguntas siguientes que se ven se refieren al uso de cigarros y alcohol, como cerveza, vinos, vinos fríos, cócteles o licores, como whisky, vodka, ron, o gin—toda clase de bebida que la gente bebe en ocasiones especiales, un una comida, o para relajarse. Si no está claro, por favor dígame.  Todas sus respuestas son confidenciales.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El Fum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1)  ¿Ha fumado al menos que 100 cigarros en toda su vida? </w:t>
      </w:r>
    </w:p>
    <w:p>
      <w:pPr>
        <w:pStyle w:val="Normal"/>
        <w:rPr/>
      </w:pP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0" w:name="__Fieldmark__0_3784217786"/>
      <w:bookmarkStart w:id="1" w:name="__Fieldmark__0_3784217786"/>
      <w:bookmarkEnd w:id="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" w:name="__Fieldmark__1_3784217786"/>
      <w:bookmarkStart w:id="3" w:name="__Fieldmark__1_3784217786"/>
      <w:bookmarkEnd w:id="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" w:name="__Fieldmark__2_3784217786"/>
      <w:bookmarkStart w:id="5" w:name="__Fieldmark__2_3784217786"/>
      <w:bookmarkEnd w:id="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" w:name="__Fieldmark__3_3784217786"/>
      <w:bookmarkStart w:id="7" w:name="__Fieldmark__3_3784217786"/>
      <w:bookmarkEnd w:id="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2) ¿Más o menos cuántos años tenía Ud. cuando comenzó a fumar más o menos regularmente? </w:t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" w:name="__Fieldmark__4_3784217786"/>
      <w:bookmarkStart w:id="9" w:name="__Fieldmark__4_3784217786"/>
      <w:bookmarkEnd w:id="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unca fumó regularmente  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" w:name="__Fieldmark__5_3784217786"/>
      <w:bookmarkStart w:id="11" w:name="__Fieldmark__5_3784217786"/>
      <w:bookmarkEnd w:id="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dad: _____</w:t>
      </w:r>
    </w:p>
    <w:p>
      <w:pPr>
        <w:pStyle w:val="Normal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" w:name="__Fieldmark__6_3784217786"/>
      <w:bookmarkStart w:id="13" w:name="__Fieldmark__6_3784217786"/>
      <w:bookmarkEnd w:id="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" w:name="__Fieldmark__7_3784217786"/>
      <w:bookmarkStart w:id="15" w:name="__Fieldmark__7_3784217786"/>
      <w:bookmarkEnd w:id="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3) ¿Cuándo fue la última vez que Ud. fumó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/___________</w:t>
      </w:r>
    </w:p>
    <w:p>
      <w:pPr>
        <w:pStyle w:val="Normal"/>
        <w:rPr>
          <w:lang w:val="es-ES"/>
        </w:rPr>
      </w:pPr>
      <w:r>
        <w:rPr>
          <w:lang w:val="es-ES"/>
        </w:rPr>
        <w:t>Mes</w:t>
        <w:tab/>
        <w:t xml:space="preserve">     Añ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br w:type="column"/>
      </w:r>
      <w:r>
        <w:rPr>
          <w:lang w:val="es-ES"/>
        </w:rPr>
        <w:t xml:space="preserve">O4)  En promedio ¿cuántos cigarros fuma/fumaba? [1 caja = 20 cigarros] </w:t>
      </w:r>
    </w:p>
    <w:p>
      <w:pPr>
        <w:pStyle w:val="Normal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6" w:name="__Fieldmark__8_3784217786"/>
      <w:bookmarkStart w:id="17" w:name="__Fieldmark__8_3784217786"/>
      <w:bookmarkEnd w:id="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igarros cada día  ___/____</w:t>
      </w:r>
    </w:p>
    <w:p>
      <w:pPr>
        <w:pStyle w:val="Normal"/>
        <w:rPr/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8" w:name="__Fieldmark__9_3784217786"/>
      <w:bookmarkStart w:id="19" w:name="__Fieldmark__9_3784217786"/>
      <w:bookmarkEnd w:id="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" w:name="__Fieldmark__10_3784217786"/>
      <w:bookmarkStart w:id="21" w:name="__Fieldmark__10_3784217786"/>
      <w:bookmarkEnd w:id="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onsumo de Alcoh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5)  En el mes pasado, ¿cuántos días por semana o por mes, bebió Ud. alguna bebida alcohólica, en promedio? </w:t>
      </w:r>
    </w:p>
    <w:p>
      <w:pPr>
        <w:pStyle w:val="Normal"/>
        <w:rPr/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" w:name="__Fieldmark__11_3784217786"/>
      <w:bookmarkStart w:id="23" w:name="__Fieldmark__11_3784217786"/>
      <w:bookmarkEnd w:id="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ías por semana: _________</w:t>
      </w:r>
    </w:p>
    <w:p>
      <w:pPr>
        <w:pStyle w:val="Normal"/>
        <w:rPr/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" w:name="__Fieldmark__12_3784217786"/>
      <w:bookmarkStart w:id="25" w:name="__Fieldmark__12_3784217786"/>
      <w:bookmarkEnd w:id="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ías por mes: ________</w:t>
      </w:r>
    </w:p>
    <w:p>
      <w:pPr>
        <w:pStyle w:val="Normal"/>
        <w:rPr/>
      </w:pP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" w:name="__Fieldmark__13_3784217786"/>
      <w:bookmarkStart w:id="27" w:name="__Fieldmark__13_3784217786"/>
      <w:bookmarkEnd w:id="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inguno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" w:name="__Fieldmark__14_3784217786"/>
      <w:bookmarkStart w:id="29" w:name="__Fieldmark__14_3784217786"/>
      <w:bookmarkEnd w:id="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" w:name="__Fieldmark__15_3784217786"/>
      <w:bookmarkStart w:id="31" w:name="__Fieldmark__15_3784217786"/>
      <w:bookmarkEnd w:id="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6) Una bebida, es un bote o una botella de cerveza, un vaso de vino, un bote o una botella de vino frío, un cóctel, o un trago de licor.  En los días cuando Ud. tomó, ¿cuántas bebidas tomó Ud. en promedio?</w:t>
      </w:r>
    </w:p>
    <w:p>
      <w:pPr>
        <w:pStyle w:val="Normal"/>
        <w:rPr/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" w:name="__Fieldmark__16_3784217786"/>
      <w:bookmarkStart w:id="33" w:name="__Fieldmark__16_3784217786"/>
      <w:bookmarkEnd w:id="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úmero de bebidas: ______</w:t>
      </w:r>
    </w:p>
    <w:p>
      <w:pPr>
        <w:pStyle w:val="Normal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" w:name="__Fieldmark__17_3784217786"/>
      <w:bookmarkStart w:id="35" w:name="__Fieldmark__17_3784217786"/>
      <w:bookmarkEnd w:id="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Heading"/>
        <w:jc w:val="left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" w:name="__Fieldmark__18_3784217786"/>
      <w:bookmarkStart w:id="37" w:name="__Fieldmark__18_3784217786"/>
      <w:bookmarkEnd w:id="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>
          <w:b w:val="false"/>
          <w:lang w:val="es-ES"/>
        </w:rPr>
        <w:t>Sin Respuesta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b w:val="false"/>
          <w:b w:val="false"/>
        </w:rPr>
      </w:pPr>
      <w:r>
        <w:rPr/>
        <w:t>Sección R) El Uso de Drogas</w:t>
      </w:r>
    </w:p>
    <w:p>
      <w:pPr>
        <w:pStyle w:val="Subtitle"/>
        <w:rPr/>
      </w:pPr>
      <w:r>
        <w:rPr>
          <w:b w:val="false"/>
        </w:rPr>
        <w:t>[</w:t>
      </w:r>
      <w:r>
        <w:rPr>
          <w:b w:val="false"/>
          <w:i/>
        </w:rPr>
        <w:t>Introducción del Entrevistador/a</w:t>
      </w:r>
      <w:r>
        <w:rPr>
          <w:b w:val="false"/>
        </w:rPr>
        <w:t>:] Ud. sabe que el uso de las drogas pueda afecta a la salud.  Ahora voy a hacerle algunas preguntas sobre su uso de las drogas.  Si no está claro, por favor dígame.  Recuerde todas sus respuestas son confidenci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1)  ¿Ha usado Ud. drogas alguna vez?</w:t>
      </w:r>
    </w:p>
    <w:p>
      <w:pPr>
        <w:pStyle w:val="Normal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" w:name="__Fieldmark__19_3784217786"/>
      <w:bookmarkStart w:id="39" w:name="__Fieldmark__19_3784217786"/>
      <w:bookmarkEnd w:id="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" w:name="__Fieldmark__20_3784217786"/>
      <w:bookmarkStart w:id="41" w:name="__Fieldmark__20_3784217786"/>
      <w:bookmarkEnd w:id="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" w:name="__Fieldmark__21_3784217786"/>
      <w:bookmarkStart w:id="43" w:name="__Fieldmark__21_3784217786"/>
      <w:bookmarkEnd w:id="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" w:name="__Fieldmark__22_3784217786"/>
      <w:bookmarkStart w:id="45" w:name="__Fieldmark__22_3784217786"/>
      <w:bookmarkEnd w:id="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2)  ¿Cuándo fue la última vez que Ud. usó o probó drogas?</w:t>
      </w:r>
    </w:p>
    <w:p>
      <w:pPr>
        <w:pStyle w:val="Normal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" w:name="__Fieldmark__23_3784217786"/>
      <w:bookmarkStart w:id="47" w:name="__Fieldmark__23_3784217786"/>
      <w:bookmarkEnd w:id="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yer</w:t>
      </w:r>
    </w:p>
    <w:p>
      <w:pPr>
        <w:pStyle w:val="Normal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" w:name="__Fieldmark__24_3784217786"/>
      <w:bookmarkStart w:id="49" w:name="__Fieldmark__24_3784217786"/>
      <w:bookmarkEnd w:id="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ace algunos días</w:t>
      </w:r>
    </w:p>
    <w:p>
      <w:pPr>
        <w:pStyle w:val="Normal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" w:name="__Fieldmark__25_3784217786"/>
      <w:bookmarkStart w:id="51" w:name="__Fieldmark__25_3784217786"/>
      <w:bookmarkEnd w:id="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La semana pasada</w:t>
      </w:r>
    </w:p>
    <w:p>
      <w:pPr>
        <w:pStyle w:val="Normal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" w:name="__Fieldmark__26_3784217786"/>
      <w:bookmarkStart w:id="53" w:name="__Fieldmark__26_3784217786"/>
      <w:bookmarkEnd w:id="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l mes pasado</w:t>
      </w:r>
    </w:p>
    <w:p>
      <w:pPr>
        <w:pStyle w:val="Normal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" w:name="__Fieldmark__27_3784217786"/>
      <w:bookmarkStart w:id="55" w:name="__Fieldmark__27_3784217786"/>
      <w:bookmarkEnd w:id="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ace algunos meses</w:t>
      </w:r>
    </w:p>
    <w:p>
      <w:pPr>
        <w:pStyle w:val="Normal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" w:name="__Fieldmark__28_3784217786"/>
      <w:bookmarkStart w:id="57" w:name="__Fieldmark__28_3784217786"/>
      <w:bookmarkEnd w:id="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ace un año</w:t>
      </w:r>
    </w:p>
    <w:p>
      <w:pPr>
        <w:pStyle w:val="Normal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" w:name="__Fieldmark__29_3784217786"/>
      <w:bookmarkStart w:id="59" w:name="__Fieldmark__29_3784217786"/>
      <w:bookmarkEnd w:id="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ace algunos años</w:t>
      </w:r>
    </w:p>
    <w:p>
      <w:pPr>
        <w:pStyle w:val="Normal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" w:name="__Fieldmark__30_3784217786"/>
      <w:bookmarkStart w:id="61" w:name="__Fieldmark__30_3784217786"/>
      <w:bookmarkEnd w:id="6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ace muchos años</w:t>
      </w:r>
    </w:p>
    <w:p>
      <w:pPr>
        <w:pStyle w:val="Normal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" w:name="__Fieldmark__31_3784217786"/>
      <w:bookmarkStart w:id="63" w:name="__Fieldmark__31_3784217786"/>
      <w:bookmarkEnd w:id="6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" w:name="__Fieldmark__32_3784217786"/>
      <w:bookmarkStart w:id="65" w:name="__Fieldmark__32_3784217786"/>
      <w:bookmarkEnd w:id="6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" w:name="__Fieldmark__33_3784217786"/>
      <w:bookmarkStart w:id="67" w:name="__Fieldmark__33_3784217786"/>
      <w:bookmarkEnd w:id="6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br w:type="column"/>
      </w:r>
      <w:r>
        <w:rPr>
          <w:lang w:val="es-ES"/>
        </w:rPr>
        <w:t>R3)  ¿Qué tipo de drogas ha usado? [</w:t>
      </w:r>
      <w:r>
        <w:rPr>
          <w:i/>
          <w:lang w:val="es-ES"/>
        </w:rPr>
        <w:t>Lea la lista.  Marque las que correspondan</w:t>
      </w:r>
      <w:r>
        <w:rPr>
          <w:lang w:val="es-ES"/>
        </w:rPr>
        <w:t>.]</w:t>
      </w:r>
    </w:p>
    <w:p>
      <w:pPr>
        <w:pStyle w:val="Normal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" w:name="__Fieldmark__34_3784217786"/>
      <w:bookmarkStart w:id="69" w:name="__Fieldmark__34_3784217786"/>
      <w:bookmarkEnd w:id="6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arijuana</w:t>
      </w:r>
    </w:p>
    <w:p>
      <w:pPr>
        <w:pStyle w:val="Normal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" w:name="__Fieldmark__35_3784217786"/>
      <w:bookmarkStart w:id="71" w:name="__Fieldmark__35_3784217786"/>
      <w:bookmarkEnd w:id="7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nfetaminas/Speed/Crank</w:t>
      </w:r>
    </w:p>
    <w:p>
      <w:pPr>
        <w:pStyle w:val="Normal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" w:name="__Fieldmark__36_3784217786"/>
      <w:bookmarkStart w:id="73" w:name="__Fieldmark__36_3784217786"/>
      <w:bookmarkEnd w:id="7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caína</w:t>
      </w:r>
    </w:p>
    <w:p>
      <w:pPr>
        <w:pStyle w:val="Normal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" w:name="__Fieldmark__37_3784217786"/>
      <w:bookmarkStart w:id="75" w:name="__Fieldmark__37_3784217786"/>
      <w:bookmarkEnd w:id="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eroína</w:t>
      </w:r>
    </w:p>
    <w:p>
      <w:pPr>
        <w:pStyle w:val="Normal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" w:name="__Fieldmark__38_3784217786"/>
      <w:bookmarkStart w:id="77" w:name="__Fieldmark__38_3784217786"/>
      <w:bookmarkEnd w:id="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orfina</w:t>
      </w:r>
    </w:p>
    <w:p>
      <w:pPr>
        <w:pStyle w:val="Normal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8" w:name="__Fieldmark__39_3784217786"/>
      <w:bookmarkStart w:id="79" w:name="__Fieldmark__39_3784217786"/>
      <w:bookmarkEnd w:id="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LSD</w:t>
      </w:r>
    </w:p>
    <w:p>
      <w:pPr>
        <w:pStyle w:val="Normal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0" w:name="__Fieldmark__40_3784217786"/>
      <w:bookmarkStart w:id="81" w:name="__Fieldmark__40_3784217786"/>
      <w:bookmarkEnd w:id="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a: _________</w:t>
      </w:r>
    </w:p>
    <w:p>
      <w:pPr>
        <w:pStyle w:val="Normal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" w:name="__Fieldmark__41_3784217786"/>
      <w:bookmarkStart w:id="83" w:name="__Fieldmark__41_3784217786"/>
      <w:bookmarkEnd w:id="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" w:name="__Fieldmark__42_3784217786"/>
      <w:bookmarkStart w:id="85" w:name="__Fieldmark__42_3784217786"/>
      <w:bookmarkEnd w:id="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4)  La última vez que Ud. usó drogas, ¿qué drogas usó? [</w:t>
      </w:r>
      <w:r>
        <w:rPr>
          <w:i/>
          <w:lang w:val="es-ES"/>
        </w:rPr>
        <w:t>Lea la lista.  Marque todas las que corresponda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" w:name="__Fieldmark__43_3784217786"/>
      <w:bookmarkStart w:id="87" w:name="__Fieldmark__43_3784217786"/>
      <w:bookmarkEnd w:id="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arijuana</w:t>
      </w:r>
    </w:p>
    <w:p>
      <w:pPr>
        <w:pStyle w:val="Normal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" w:name="__Fieldmark__44_3784217786"/>
      <w:bookmarkStart w:id="89" w:name="__Fieldmark__44_3784217786"/>
      <w:bookmarkEnd w:id="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nfetaminas/Speed/Crank</w:t>
      </w:r>
    </w:p>
    <w:p>
      <w:pPr>
        <w:pStyle w:val="Normal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" w:name="__Fieldmark__45_3784217786"/>
      <w:bookmarkStart w:id="91" w:name="__Fieldmark__45_3784217786"/>
      <w:bookmarkEnd w:id="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caína</w:t>
      </w:r>
    </w:p>
    <w:p>
      <w:pPr>
        <w:pStyle w:val="Normal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" w:name="__Fieldmark__46_3784217786"/>
      <w:bookmarkStart w:id="93" w:name="__Fieldmark__46_3784217786"/>
      <w:bookmarkEnd w:id="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eroína</w:t>
      </w:r>
    </w:p>
    <w:p>
      <w:pPr>
        <w:pStyle w:val="Normal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" w:name="__Fieldmark__47_3784217786"/>
      <w:bookmarkStart w:id="95" w:name="__Fieldmark__47_3784217786"/>
      <w:bookmarkEnd w:id="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orfina</w:t>
      </w:r>
    </w:p>
    <w:p>
      <w:pPr>
        <w:pStyle w:val="Normal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6" w:name="__Fieldmark__48_3784217786"/>
      <w:bookmarkStart w:id="97" w:name="__Fieldmark__48_3784217786"/>
      <w:bookmarkEnd w:id="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LSD</w:t>
      </w:r>
    </w:p>
    <w:p>
      <w:pPr>
        <w:pStyle w:val="Normal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8" w:name="__Fieldmark__49_3784217786"/>
      <w:bookmarkStart w:id="99" w:name="__Fieldmark__49_3784217786"/>
      <w:bookmarkEnd w:id="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</w:t>
      </w:r>
    </w:p>
    <w:p>
      <w:pPr>
        <w:pStyle w:val="Normal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0" w:name="__Fieldmark__50_3784217786"/>
      <w:bookmarkStart w:id="101" w:name="__Fieldmark__50_3784217786"/>
      <w:bookmarkEnd w:id="1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2" w:name="__Fieldmark__51_3784217786"/>
      <w:bookmarkStart w:id="103" w:name="__Fieldmark__51_3784217786"/>
      <w:bookmarkEnd w:id="1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5)  ¿Ha probado o usado drogas inyectadas?</w:t>
      </w:r>
    </w:p>
    <w:p>
      <w:pPr>
        <w:pStyle w:val="Normal"/>
        <w:rPr/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4" w:name="__Fieldmark__52_3784217786"/>
      <w:bookmarkStart w:id="105" w:name="__Fieldmark__52_3784217786"/>
      <w:bookmarkEnd w:id="1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6" w:name="__Fieldmark__53_3784217786"/>
      <w:bookmarkStart w:id="107" w:name="__Fieldmark__53_3784217786"/>
      <w:bookmarkEnd w:id="1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la Próxima Sección)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8" w:name="__Fieldmark__54_3784217786"/>
      <w:bookmarkStart w:id="109" w:name="__Fieldmark__54_3784217786"/>
      <w:bookmarkEnd w:id="1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)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0" w:name="__Fieldmark__55_3784217786"/>
      <w:bookmarkStart w:id="111" w:name="__Fieldmark__55_3784217786"/>
      <w:bookmarkEnd w:id="1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6)  ¿Ha compartido jeringas con alguien alguna vez ?</w:t>
      </w:r>
    </w:p>
    <w:p>
      <w:pPr>
        <w:pStyle w:val="Normal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2" w:name="__Fieldmark__56_3784217786"/>
      <w:bookmarkStart w:id="113" w:name="__Fieldmark__56_3784217786"/>
      <w:bookmarkEnd w:id="1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4" w:name="__Fieldmark__57_3784217786"/>
      <w:bookmarkStart w:id="115" w:name="__Fieldmark__57_3784217786"/>
      <w:bookmarkEnd w:id="1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6" w:name="__Fieldmark__58_3784217786"/>
      <w:bookmarkStart w:id="117" w:name="__Fieldmark__58_3784217786"/>
      <w:bookmarkEnd w:id="1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8" w:name="__Fieldmark__59_3784217786"/>
      <w:bookmarkStart w:id="119" w:name="__Fieldmark__59_3784217786"/>
      <w:bookmarkEnd w:id="1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lang w:val="es-ES"/>
        </w:rPr>
      </w:pPr>
      <w:r>
        <w:rPr>
          <w:lang w:val="es-ES"/>
        </w:rPr>
        <w:t>Sección M)  Salud Reproductiva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[Introducción del Entrevistador/a:] Nos gustaría saber alguna información sobre su salud reproductora.  Las preguntas siguientes son relacionadas a su historia reproductora. Si no está claro, por favor dígame.  Todas sus respuestas son confidenciales</w:t>
      </w:r>
    </w:p>
    <w:p>
      <w:pPr>
        <w:pStyle w:val="Heading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M3) ¿Cuántos años tenía Ud. cuando tuvo su primera menstruación?</w:t>
      </w:r>
    </w:p>
    <w:p>
      <w:pPr>
        <w:pStyle w:val="Heading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20" w:name="__Fieldmark__60_3784217786"/>
      <w:bookmarkStart w:id="121" w:name="__Fieldmark__60_3784217786"/>
      <w:bookmarkEnd w:id="12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8</w:t>
      </w:r>
    </w:p>
    <w:p>
      <w:pPr>
        <w:pStyle w:val="Heading"/>
        <w:jc w:val="lef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22" w:name="__Fieldmark__61_3784217786"/>
      <w:bookmarkStart w:id="123" w:name="__Fieldmark__61_3784217786"/>
      <w:bookmarkEnd w:id="12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9</w:t>
      </w:r>
    </w:p>
    <w:p>
      <w:pPr>
        <w:pStyle w:val="Heading"/>
        <w:jc w:val="left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24" w:name="__Fieldmark__62_3784217786"/>
      <w:bookmarkStart w:id="125" w:name="__Fieldmark__62_3784217786"/>
      <w:bookmarkEnd w:id="12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0</w:t>
      </w:r>
    </w:p>
    <w:p>
      <w:pPr>
        <w:pStyle w:val="Heading"/>
        <w:jc w:val="lef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26" w:name="__Fieldmark__63_3784217786"/>
      <w:bookmarkStart w:id="127" w:name="__Fieldmark__63_3784217786"/>
      <w:bookmarkEnd w:id="12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1</w:t>
      </w:r>
    </w:p>
    <w:p>
      <w:pPr>
        <w:pStyle w:val="Heading"/>
        <w:jc w:val="left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28" w:name="__Fieldmark__64_3784217786"/>
      <w:bookmarkStart w:id="129" w:name="__Fieldmark__64_3784217786"/>
      <w:bookmarkEnd w:id="12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2</w:t>
      </w:r>
    </w:p>
    <w:p>
      <w:pPr>
        <w:pStyle w:val="Heading"/>
        <w:jc w:val="lef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30" w:name="__Fieldmark__65_3784217786"/>
      <w:bookmarkStart w:id="131" w:name="__Fieldmark__65_3784217786"/>
      <w:bookmarkEnd w:id="13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3</w:t>
      </w:r>
    </w:p>
    <w:p>
      <w:pPr>
        <w:pStyle w:val="Heading"/>
        <w:jc w:val="left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32" w:name="__Fieldmark__66_3784217786"/>
      <w:bookmarkStart w:id="133" w:name="__Fieldmark__66_3784217786"/>
      <w:bookmarkEnd w:id="13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4</w:t>
      </w:r>
    </w:p>
    <w:p>
      <w:pPr>
        <w:pStyle w:val="Heading"/>
        <w:jc w:val="left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34" w:name="__Fieldmark__67_3784217786"/>
      <w:bookmarkStart w:id="135" w:name="__Fieldmark__67_3784217786"/>
      <w:bookmarkEnd w:id="13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5</w:t>
      </w:r>
    </w:p>
    <w:p>
      <w:pPr>
        <w:pStyle w:val="Heading"/>
        <w:jc w:val="left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36" w:name="__Fieldmark__68_3784217786"/>
      <w:bookmarkStart w:id="137" w:name="__Fieldmark__68_3784217786"/>
      <w:bookmarkEnd w:id="13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6</w:t>
      </w:r>
    </w:p>
    <w:p>
      <w:pPr>
        <w:pStyle w:val="Heading"/>
        <w:jc w:val="left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38" w:name="__Fieldmark__69_3784217786"/>
      <w:bookmarkStart w:id="139" w:name="__Fieldmark__69_3784217786"/>
      <w:bookmarkEnd w:id="13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Otra: ______</w:t>
      </w:r>
    </w:p>
    <w:p>
      <w:pPr>
        <w:pStyle w:val="Heading"/>
        <w:jc w:val="left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40" w:name="__Fieldmark__70_3784217786"/>
      <w:bookmarkStart w:id="141" w:name="__Fieldmark__70_3784217786"/>
      <w:bookmarkEnd w:id="14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o Sabe</w:t>
      </w:r>
    </w:p>
    <w:p>
      <w:pPr>
        <w:pStyle w:val="Heading"/>
        <w:jc w:val="left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42" w:name="__Fieldmark__71_3784217786"/>
      <w:bookmarkStart w:id="143" w:name="__Fieldmark__71_3784217786"/>
      <w:bookmarkEnd w:id="14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Sin Respuesta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M4) ¿Todavía tiene Ud. sus reglas menstruales?</w:t>
      </w:r>
    </w:p>
    <w:p>
      <w:pPr>
        <w:pStyle w:val="Heading"/>
        <w:jc w:val="left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44" w:name="__Fieldmark__72_3784217786"/>
      <w:bookmarkStart w:id="145" w:name="__Fieldmark__72_3784217786"/>
      <w:bookmarkEnd w:id="14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Sí [</w:t>
      </w:r>
      <w:r>
        <w:rPr>
          <w:b w:val="false"/>
          <w:i/>
          <w:lang w:val="es-ES"/>
        </w:rPr>
        <w:t>Pase a M7</w:t>
      </w:r>
      <w:r>
        <w:rPr>
          <w:b w:val="false"/>
          <w:lang w:val="es-ES"/>
        </w:rPr>
        <w:t>]</w:t>
      </w:r>
    </w:p>
    <w:p>
      <w:pPr>
        <w:pStyle w:val="Heading"/>
        <w:jc w:val="left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46" w:name="__Fieldmark__73_3784217786"/>
      <w:bookmarkStart w:id="147" w:name="__Fieldmark__73_3784217786"/>
      <w:bookmarkEnd w:id="14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o</w:t>
      </w:r>
    </w:p>
    <w:p>
      <w:pPr>
        <w:pStyle w:val="Heading"/>
        <w:jc w:val="left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48" w:name="__Fieldmark__74_3784217786"/>
      <w:bookmarkStart w:id="149" w:name="__Fieldmark__74_3784217786"/>
      <w:bookmarkEnd w:id="14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o Sabe [</w:t>
      </w:r>
      <w:r>
        <w:rPr>
          <w:b w:val="false"/>
          <w:i/>
          <w:lang w:val="es-ES"/>
        </w:rPr>
        <w:t>Pase a M7</w:t>
      </w:r>
      <w:r>
        <w:rPr>
          <w:b w:val="false"/>
          <w:lang w:val="es-ES"/>
        </w:rPr>
        <w:t>]</w:t>
      </w:r>
    </w:p>
    <w:p>
      <w:pPr>
        <w:pStyle w:val="Heading"/>
        <w:jc w:val="left"/>
        <w:rPr/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50" w:name="__Fieldmark__75_3784217786"/>
      <w:bookmarkStart w:id="151" w:name="__Fieldmark__75_3784217786"/>
      <w:bookmarkEnd w:id="15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Sin Respuesta [</w:t>
      </w:r>
      <w:r>
        <w:rPr>
          <w:b w:val="false"/>
          <w:i/>
          <w:lang w:val="es-ES"/>
        </w:rPr>
        <w:t>Pase a M7</w:t>
      </w:r>
      <w:r>
        <w:rPr>
          <w:b w:val="false"/>
          <w:lang w:val="es-ES"/>
        </w:rPr>
        <w:t>]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br w:type="column"/>
      </w:r>
      <w:r>
        <w:rPr>
          <w:b w:val="false"/>
          <w:bdr w:val="single" w:sz="4" w:space="0" w:color="000000"/>
          <w:lang w:val="es-ES"/>
        </w:rPr>
        <w:t>SI NO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M5) ¿Por qué paró su menstruación?</w:t>
      </w:r>
    </w:p>
    <w:p>
      <w:pPr>
        <w:pStyle w:val="Heading"/>
        <w:jc w:val="left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52" w:name="__Fieldmark__76_3784217786"/>
      <w:bookmarkStart w:id="153" w:name="__Fieldmark__76_3784217786"/>
      <w:bookmarkEnd w:id="15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Operación</w:t>
      </w:r>
    </w:p>
    <w:p>
      <w:pPr>
        <w:pStyle w:val="Heading"/>
        <w:jc w:val="left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54" w:name="__Fieldmark__77_3784217786"/>
      <w:bookmarkStart w:id="155" w:name="__Fieldmark__77_3784217786"/>
      <w:bookmarkEnd w:id="15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Remedio/Medicación</w:t>
      </w:r>
    </w:p>
    <w:p>
      <w:pPr>
        <w:pStyle w:val="Heading"/>
        <w:jc w:val="left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56" w:name="__Fieldmark__78_3784217786"/>
      <w:bookmarkStart w:id="157" w:name="__Fieldmark__78_3784217786"/>
      <w:bookmarkEnd w:id="15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Radiación</w:t>
      </w:r>
    </w:p>
    <w:p>
      <w:pPr>
        <w:pStyle w:val="Heading"/>
        <w:jc w:val="left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58" w:name="__Fieldmark__79_3784217786"/>
      <w:bookmarkStart w:id="159" w:name="__Fieldmark__79_3784217786"/>
      <w:bookmarkEnd w:id="15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Menopausia</w:t>
      </w:r>
    </w:p>
    <w:p>
      <w:pPr>
        <w:pStyle w:val="Heading"/>
        <w:jc w:val="left"/>
        <w:rPr/>
      </w:pP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60" w:name="__Fieldmark__80_3784217786"/>
      <w:bookmarkStart w:id="161" w:name="__Fieldmark__80_3784217786"/>
      <w:bookmarkEnd w:id="16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Embarazo</w:t>
      </w:r>
    </w:p>
    <w:p>
      <w:pPr>
        <w:pStyle w:val="Heading"/>
        <w:jc w:val="left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62" w:name="__Fieldmark__81_3784217786"/>
      <w:bookmarkStart w:id="163" w:name="__Fieldmark__81_3784217786"/>
      <w:bookmarkEnd w:id="16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o Sabe </w:t>
      </w:r>
    </w:p>
    <w:p>
      <w:pPr>
        <w:pStyle w:val="Heading"/>
        <w:jc w:val="left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64" w:name="__Fieldmark__82_3784217786"/>
      <w:bookmarkStart w:id="165" w:name="__Fieldmark__82_3784217786"/>
      <w:bookmarkEnd w:id="16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Sin Respuesta</w:t>
      </w:r>
    </w:p>
    <w:p>
      <w:pPr>
        <w:pStyle w:val="Heading"/>
        <w:jc w:val="left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66" w:name="__Fieldmark__83_3784217786"/>
      <w:bookmarkStart w:id="167" w:name="__Fieldmark__83_3784217786"/>
      <w:bookmarkEnd w:id="16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Otro_________________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M6) ¿Cuándo paró su menstruación?</w:t>
      </w:r>
    </w:p>
    <w:p>
      <w:pPr>
        <w:pStyle w:val="Heading"/>
        <w:jc w:val="left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68" w:name="__Fieldmark__84_3784217786"/>
      <w:bookmarkStart w:id="169" w:name="__Fieldmark__84_3784217786"/>
      <w:bookmarkEnd w:id="16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Cuando: ___________</w:t>
      </w:r>
    </w:p>
    <w:p>
      <w:pPr>
        <w:pStyle w:val="Heading"/>
        <w:jc w:val="left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70" w:name="__Fieldmark__85_3784217786"/>
      <w:bookmarkStart w:id="171" w:name="__Fieldmark__85_3784217786"/>
      <w:bookmarkEnd w:id="17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o Sabe</w:t>
      </w:r>
    </w:p>
    <w:p>
      <w:pPr>
        <w:pStyle w:val="Heading"/>
        <w:jc w:val="left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72" w:name="__Fieldmark__86_3784217786"/>
      <w:bookmarkStart w:id="173" w:name="__Fieldmark__86_3784217786"/>
      <w:bookmarkEnd w:id="17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Sin Respuesta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/>
      </w:pPr>
      <w:r>
        <w:rPr>
          <w:b w:val="false"/>
          <w:lang w:val="es-ES"/>
        </w:rPr>
        <w:t>M7)  Durante el año pasado, ¿cuánto tiempo duró usualmente su ciclo menstrual?  Es decir ¿cuántos días pasaron entre el primer día de su menstruación y el primer día de sangrar de la próxima menstruación? [</w:t>
      </w:r>
      <w:r>
        <w:rPr>
          <w:b w:val="false"/>
          <w:i/>
          <w:lang w:val="es-ES"/>
        </w:rPr>
        <w:t>No acepte una respuesta de menos de 10 días, repite la pregunta si es necesario.</w:t>
      </w:r>
      <w:r>
        <w:rPr>
          <w:b w:val="false"/>
          <w:lang w:val="es-ES"/>
        </w:rPr>
        <w:t>]</w:t>
      </w:r>
    </w:p>
    <w:p>
      <w:pPr>
        <w:pStyle w:val="Heading"/>
        <w:jc w:val="left"/>
        <w:rPr/>
      </w:pP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74" w:name="__Fieldmark__87_3784217786"/>
      <w:bookmarkStart w:id="175" w:name="__Fieldmark__87_3784217786"/>
      <w:bookmarkEnd w:id="17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úmero de días: __________________</w:t>
      </w:r>
    </w:p>
    <w:p>
      <w:pPr>
        <w:pStyle w:val="Heading"/>
        <w:jc w:val="left"/>
        <w:rPr/>
      </w:pP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76" w:name="__Fieldmark__88_3784217786"/>
      <w:bookmarkStart w:id="177" w:name="__Fieldmark__88_3784217786"/>
      <w:bookmarkEnd w:id="17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o Sabe</w:t>
      </w:r>
    </w:p>
    <w:p>
      <w:pPr>
        <w:pStyle w:val="Heading"/>
        <w:jc w:val="left"/>
        <w:rPr/>
      </w:pP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78" w:name="__Fieldmark__89_3784217786"/>
      <w:bookmarkStart w:id="179" w:name="__Fieldmark__89_3784217786"/>
      <w:bookmarkEnd w:id="17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Sin Respuesta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M7b) Si Ud. tiene problemas con su periodo menstrual, ¿qué hace?</w:t>
      </w:r>
    </w:p>
    <w:p>
      <w:pPr>
        <w:pStyle w:val="Heading"/>
        <w:jc w:val="left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80" w:name="__Fieldmark__90_3784217786"/>
      <w:bookmarkStart w:id="181" w:name="__Fieldmark__90_3784217786"/>
      <w:bookmarkEnd w:id="18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Toma medicinas (especifique)______________</w:t>
      </w:r>
    </w:p>
    <w:p>
      <w:pPr>
        <w:pStyle w:val="Heading"/>
        <w:jc w:val="left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82" w:name="__Fieldmark__91_3784217786"/>
      <w:bookmarkStart w:id="183" w:name="__Fieldmark__91_3784217786"/>
      <w:bookmarkEnd w:id="18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Toma hierbas (especifique)________________</w:t>
      </w:r>
    </w:p>
    <w:p>
      <w:pPr>
        <w:pStyle w:val="Heading"/>
        <w:jc w:val="left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84" w:name="__Fieldmark__92_3784217786"/>
      <w:bookmarkStart w:id="185" w:name="__Fieldmark__92_3784217786"/>
      <w:bookmarkEnd w:id="18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Clínica/Doctor</w:t>
      </w:r>
    </w:p>
    <w:p>
      <w:pPr>
        <w:pStyle w:val="Heading"/>
        <w:jc w:val="left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86" w:name="__Fieldmark__93_3784217786"/>
      <w:bookmarkStart w:id="187" w:name="__Fieldmark__93_3784217786"/>
      <w:bookmarkEnd w:id="18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Otro____________________________</w:t>
      </w:r>
    </w:p>
    <w:p>
      <w:pPr>
        <w:pStyle w:val="Heading"/>
        <w:jc w:val="left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88" w:name="__Fieldmark__94_3784217786"/>
      <w:bookmarkStart w:id="189" w:name="__Fieldmark__94_3784217786"/>
      <w:bookmarkEnd w:id="18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ada___________________________</w:t>
      </w:r>
    </w:p>
    <w:p>
      <w:pPr>
        <w:pStyle w:val="Heading"/>
        <w:jc w:val="left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90" w:name="__Fieldmark__95_3784217786"/>
      <w:bookmarkStart w:id="191" w:name="__Fieldmark__95_3784217786"/>
      <w:bookmarkEnd w:id="19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No tengo problemas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/>
      </w:pPr>
      <w:r>
        <w:rPr>
          <w:b w:val="false"/>
          <w:lang w:val="es-ES"/>
        </w:rPr>
        <w:t>M8) ¿Cuántas veces en total ha estado Ud. embarazada (aún si solamente por corto tiempo)?  [</w:t>
      </w:r>
      <w:r>
        <w:rPr>
          <w:b w:val="false"/>
          <w:i/>
          <w:lang w:val="es-ES"/>
        </w:rPr>
        <w:t>Incluya todos los nacimientos vivos, fetos muertos, abortos no intencionados y abortos.</w:t>
      </w:r>
      <w:r>
        <w:rPr>
          <w:b w:val="false"/>
          <w:lang w:val="es-ES"/>
        </w:rPr>
        <w:t>]</w:t>
      </w:r>
    </w:p>
    <w:p>
      <w:pPr>
        <w:pStyle w:val="Heading"/>
        <w:jc w:val="left"/>
        <w:rPr/>
      </w:pP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92" w:name="__Fieldmark__96_3784217786"/>
      <w:bookmarkStart w:id="193" w:name="__Fieldmark__96_3784217786"/>
      <w:bookmarkEnd w:id="19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</w:t>
      </w:r>
    </w:p>
    <w:p>
      <w:pPr>
        <w:pStyle w:val="Heading"/>
        <w:jc w:val="left"/>
        <w:rPr/>
      </w:pP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94" w:name="__Fieldmark__97_3784217786"/>
      <w:bookmarkStart w:id="195" w:name="__Fieldmark__97_3784217786"/>
      <w:bookmarkEnd w:id="19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2</w:t>
      </w:r>
    </w:p>
    <w:p>
      <w:pPr>
        <w:pStyle w:val="Heading"/>
        <w:jc w:val="left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196" w:name="__Fieldmark__98_3784217786"/>
      <w:bookmarkStart w:id="197" w:name="__Fieldmark__98_3784217786"/>
      <w:bookmarkEnd w:id="19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3</w:t>
      </w:r>
    </w:p>
    <w:p>
      <w:pPr>
        <w:pStyle w:val="Normal"/>
        <w:rPr/>
      </w:pP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8" w:name="__Fieldmark__99_3784217786"/>
      <w:bookmarkStart w:id="199" w:name="__Fieldmark__99_3784217786"/>
      <w:bookmarkEnd w:id="1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4</w:t>
      </w:r>
    </w:p>
    <w:p>
      <w:pPr>
        <w:pStyle w:val="Normal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0" w:name="__Fieldmark__100_3784217786"/>
      <w:bookmarkStart w:id="201" w:name="__Fieldmark__100_3784217786"/>
      <w:bookmarkEnd w:id="2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5</w:t>
      </w:r>
    </w:p>
    <w:p>
      <w:pPr>
        <w:pStyle w:val="Normal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2" w:name="__Fieldmark__101_3784217786"/>
      <w:bookmarkStart w:id="203" w:name="__Fieldmark__101_3784217786"/>
      <w:bookmarkEnd w:id="2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6</w:t>
      </w:r>
    </w:p>
    <w:p>
      <w:pPr>
        <w:pStyle w:val="Normal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4" w:name="__Fieldmark__102_3784217786"/>
      <w:bookmarkStart w:id="205" w:name="__Fieldmark__102_3784217786"/>
      <w:bookmarkEnd w:id="2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7</w:t>
      </w:r>
    </w:p>
    <w:p>
      <w:pPr>
        <w:pStyle w:val="Normal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6" w:name="__Fieldmark__103_3784217786"/>
      <w:bookmarkStart w:id="207" w:name="__Fieldmark__103_3784217786"/>
      <w:bookmarkEnd w:id="2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8</w:t>
      </w:r>
    </w:p>
    <w:p>
      <w:pPr>
        <w:pStyle w:val="Normal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8" w:name="__Fieldmark__104_3784217786"/>
      <w:bookmarkStart w:id="209" w:name="__Fieldmark__104_3784217786"/>
      <w:bookmarkEnd w:id="2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9</w:t>
      </w:r>
    </w:p>
    <w:p>
      <w:pPr>
        <w:pStyle w:val="Normal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0" w:name="__Fieldmark__105_3784217786"/>
      <w:bookmarkStart w:id="211" w:name="__Fieldmark__105_3784217786"/>
      <w:bookmarkEnd w:id="2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</w:t>
      </w:r>
    </w:p>
    <w:p>
      <w:pPr>
        <w:pStyle w:val="Normal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2" w:name="__Fieldmark__106_3784217786"/>
      <w:bookmarkStart w:id="213" w:name="__Fieldmark__106_3784217786"/>
      <w:bookmarkEnd w:id="2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0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4" w:name="__Fieldmark__107_3784217786"/>
      <w:bookmarkStart w:id="215" w:name="__Fieldmark__107_3784217786"/>
      <w:bookmarkEnd w:id="2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 o más, número: ______</w:t>
      </w:r>
    </w:p>
    <w:p>
      <w:pPr>
        <w:pStyle w:val="Normal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6" w:name="__Fieldmark__108_3784217786"/>
      <w:bookmarkStart w:id="217" w:name="__Fieldmark__108_3784217786"/>
      <w:bookmarkEnd w:id="2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Heading"/>
        <w:jc w:val="left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18" w:name="__Fieldmark__109_3784217786"/>
      <w:bookmarkStart w:id="219" w:name="__Fieldmark__109_3784217786"/>
      <w:bookmarkEnd w:id="21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Sin Respuesta [</w:t>
      </w:r>
      <w:r>
        <w:rPr>
          <w:b w:val="false"/>
          <w:i/>
          <w:lang w:val="es-ES"/>
        </w:rPr>
        <w:t>Pase a la Próxima Sección</w:t>
      </w:r>
      <w:r>
        <w:rPr>
          <w:b w:val="false"/>
          <w:lang w:val="es-ES"/>
        </w:rPr>
        <w:t>]</w:t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M9) ¿Cuántos nacimientos vivos ha tenido Ud. en total?  </w:t>
      </w:r>
    </w:p>
    <w:p>
      <w:pPr>
        <w:pStyle w:val="Heading"/>
        <w:jc w:val="left"/>
        <w:rPr/>
      </w:pP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20" w:name="__Fieldmark__110_3784217786"/>
      <w:bookmarkStart w:id="221" w:name="__Fieldmark__110_3784217786"/>
      <w:bookmarkEnd w:id="22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</w:t>
      </w:r>
    </w:p>
    <w:p>
      <w:pPr>
        <w:pStyle w:val="Heading"/>
        <w:jc w:val="left"/>
        <w:rPr/>
      </w:pP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22" w:name="__Fieldmark__111_3784217786"/>
      <w:bookmarkStart w:id="223" w:name="__Fieldmark__111_3784217786"/>
      <w:bookmarkEnd w:id="22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2</w:t>
      </w:r>
    </w:p>
    <w:p>
      <w:pPr>
        <w:pStyle w:val="Heading"/>
        <w:jc w:val="left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24" w:name="__Fieldmark__112_3784217786"/>
      <w:bookmarkStart w:id="225" w:name="__Fieldmark__112_3784217786"/>
      <w:bookmarkEnd w:id="225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3</w:t>
      </w:r>
    </w:p>
    <w:p>
      <w:pPr>
        <w:pStyle w:val="Normal"/>
        <w:rPr/>
      </w:pP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6" w:name="__Fieldmark__113_3784217786"/>
      <w:bookmarkStart w:id="227" w:name="__Fieldmark__113_3784217786"/>
      <w:bookmarkEnd w:id="2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4</w:t>
      </w:r>
    </w:p>
    <w:p>
      <w:pPr>
        <w:pStyle w:val="Normal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8" w:name="__Fieldmark__114_3784217786"/>
      <w:bookmarkStart w:id="229" w:name="__Fieldmark__114_3784217786"/>
      <w:bookmarkEnd w:id="2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5</w:t>
      </w:r>
    </w:p>
    <w:p>
      <w:pPr>
        <w:pStyle w:val="Normal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0" w:name="__Fieldmark__115_3784217786"/>
      <w:bookmarkStart w:id="231" w:name="__Fieldmark__115_3784217786"/>
      <w:bookmarkEnd w:id="2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6</w:t>
      </w:r>
    </w:p>
    <w:p>
      <w:pPr>
        <w:pStyle w:val="Normal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2" w:name="__Fieldmark__116_3784217786"/>
      <w:bookmarkStart w:id="233" w:name="__Fieldmark__116_3784217786"/>
      <w:bookmarkEnd w:id="2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7</w:t>
      </w:r>
    </w:p>
    <w:p>
      <w:pPr>
        <w:pStyle w:val="Normal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4" w:name="__Fieldmark__117_3784217786"/>
      <w:bookmarkStart w:id="235" w:name="__Fieldmark__117_3784217786"/>
      <w:bookmarkEnd w:id="2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8</w:t>
      </w:r>
    </w:p>
    <w:p>
      <w:pPr>
        <w:pStyle w:val="Normal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6" w:name="__Fieldmark__118_3784217786"/>
      <w:bookmarkStart w:id="237" w:name="__Fieldmark__118_3784217786"/>
      <w:bookmarkEnd w:id="2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9</w:t>
      </w:r>
    </w:p>
    <w:p>
      <w:pPr>
        <w:pStyle w:val="Normal"/>
        <w:rPr/>
      </w:pP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8" w:name="__Fieldmark__119_3784217786"/>
      <w:bookmarkStart w:id="239" w:name="__Fieldmark__119_3784217786"/>
      <w:bookmarkEnd w:id="2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</w:t>
      </w:r>
    </w:p>
    <w:p>
      <w:pPr>
        <w:pStyle w:val="Normal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0" w:name="__Fieldmark__120_3784217786"/>
      <w:bookmarkStart w:id="241" w:name="__Fieldmark__120_3784217786"/>
      <w:bookmarkEnd w:id="2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 o más, número: ______</w:t>
      </w:r>
    </w:p>
    <w:p>
      <w:pPr>
        <w:pStyle w:val="Normal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2" w:name="__Fieldmark__121_3784217786"/>
      <w:bookmarkStart w:id="243" w:name="__Fieldmark__121_3784217786"/>
      <w:bookmarkEnd w:id="2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0 [</w:t>
      </w:r>
      <w:r>
        <w:rPr>
          <w:i/>
          <w:lang w:val="es-ES"/>
        </w:rPr>
        <w:t>Pase a M12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4" w:name="__Fieldmark__122_3784217786"/>
      <w:bookmarkStart w:id="245" w:name="__Fieldmark__122_3784217786"/>
      <w:bookmarkEnd w:id="2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M12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46" w:name="__Fieldmark__123_3784217786"/>
      <w:bookmarkStart w:id="247" w:name="__Fieldmark__123_3784217786"/>
      <w:bookmarkEnd w:id="24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Sin Respuesta [</w:t>
      </w:r>
      <w:r>
        <w:rPr>
          <w:i/>
          <w:lang w:val="es-ES"/>
        </w:rPr>
        <w:t>Pase a M12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9b) ¿Ha tenido Ud. embarazos en las cuales el niño murió o nació muerto?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48" w:name="__Fieldmark__124_3784217786"/>
      <w:bookmarkStart w:id="249" w:name="__Fieldmark__124_3784217786"/>
      <w:bookmarkEnd w:id="24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Sí: Numero_________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50" w:name="__Fieldmark__125_3784217786"/>
      <w:bookmarkStart w:id="251" w:name="__Fieldmark__125_3784217786"/>
      <w:bookmarkEnd w:id="25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No [</w:t>
      </w:r>
      <w:r>
        <w:rPr>
          <w:i/>
          <w:lang w:val="es-ES"/>
        </w:rPr>
        <w:t>Pase a M10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52" w:name="__Fieldmark__126_3784217786"/>
      <w:bookmarkStart w:id="253" w:name="__Fieldmark__126_3784217786"/>
      <w:bookmarkEnd w:id="25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M10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54" w:name="__Fieldmark__127_3784217786"/>
      <w:bookmarkStart w:id="255" w:name="__Fieldmark__127_3784217786"/>
      <w:bookmarkEnd w:id="25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Sin Respuesta [</w:t>
      </w:r>
      <w:r>
        <w:rPr>
          <w:i/>
          <w:lang w:val="es-ES"/>
        </w:rPr>
        <w:t>Pase a M10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br w:type="column"/>
      </w:r>
      <w:r>
        <w:rPr>
          <w:lang w:val="es-ES"/>
        </w:rPr>
        <w:t>M9c) ¿Cuál fue la causa?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56" w:name="__Fieldmark__128_3784217786"/>
      <w:bookmarkStart w:id="257" w:name="__Fieldmark__128_3784217786"/>
      <w:bookmarkEnd w:id="25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Aborto natural (miscarriage)_______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58" w:name="__Fieldmark__129_3784217786"/>
      <w:bookmarkStart w:id="259" w:name="__Fieldmark__129_3784217786"/>
      <w:bookmarkEnd w:id="25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Aborto provocado________________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60" w:name="__Fieldmark__130_3784217786"/>
      <w:bookmarkStart w:id="261" w:name="__Fieldmark__130_3784217786"/>
      <w:bookmarkEnd w:id="26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Nació muerto (stillbirth)__________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62" w:name="__Fieldmark__131_3784217786"/>
      <w:bookmarkStart w:id="263" w:name="__Fieldmark__131_3784217786"/>
      <w:bookmarkEnd w:id="26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Otro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64" w:name="__Fieldmark__132_3784217786"/>
      <w:bookmarkStart w:id="265" w:name="__Fieldmark__132_3784217786"/>
      <w:bookmarkEnd w:id="26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No Sabe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66" w:name="__Fieldmark__133_3784217786"/>
      <w:bookmarkStart w:id="267" w:name="__Fieldmark__133_3784217786"/>
      <w:bookmarkEnd w:id="26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>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0)  ¿Cuántos nacimientos han resultado en un bebe normal sin problemas o defectos (anormalidades)?</w:t>
      </w:r>
    </w:p>
    <w:p>
      <w:pPr>
        <w:pStyle w:val="Heading"/>
        <w:jc w:val="left"/>
        <w:rPr/>
      </w:pP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68" w:name="__Fieldmark__134_3784217786"/>
      <w:bookmarkStart w:id="269" w:name="__Fieldmark__134_3784217786"/>
      <w:bookmarkEnd w:id="26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</w:t>
      </w:r>
    </w:p>
    <w:p>
      <w:pPr>
        <w:pStyle w:val="Heading"/>
        <w:jc w:val="left"/>
        <w:rPr/>
      </w:pP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70" w:name="__Fieldmark__135_3784217786"/>
      <w:bookmarkStart w:id="271" w:name="__Fieldmark__135_3784217786"/>
      <w:bookmarkEnd w:id="27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2</w:t>
      </w:r>
    </w:p>
    <w:p>
      <w:pPr>
        <w:pStyle w:val="Heading"/>
        <w:jc w:val="left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72" w:name="__Fieldmark__136_3784217786"/>
      <w:bookmarkStart w:id="273" w:name="__Fieldmark__136_3784217786"/>
      <w:bookmarkEnd w:id="273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3</w:t>
      </w:r>
    </w:p>
    <w:p>
      <w:pPr>
        <w:pStyle w:val="Normal"/>
        <w:rPr/>
      </w:pP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4" w:name="__Fieldmark__137_3784217786"/>
      <w:bookmarkStart w:id="275" w:name="__Fieldmark__137_3784217786"/>
      <w:bookmarkEnd w:id="2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4</w:t>
      </w:r>
    </w:p>
    <w:p>
      <w:pPr>
        <w:pStyle w:val="Normal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6" w:name="__Fieldmark__138_3784217786"/>
      <w:bookmarkStart w:id="277" w:name="__Fieldmark__138_3784217786"/>
      <w:bookmarkEnd w:id="2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5</w:t>
      </w:r>
    </w:p>
    <w:p>
      <w:pPr>
        <w:pStyle w:val="Normal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8" w:name="__Fieldmark__139_3784217786"/>
      <w:bookmarkStart w:id="279" w:name="__Fieldmark__139_3784217786"/>
      <w:bookmarkEnd w:id="2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6</w:t>
      </w:r>
    </w:p>
    <w:p>
      <w:pPr>
        <w:pStyle w:val="Normal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0" w:name="__Fieldmark__140_3784217786"/>
      <w:bookmarkStart w:id="281" w:name="__Fieldmark__140_3784217786"/>
      <w:bookmarkEnd w:id="2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7</w:t>
      </w:r>
    </w:p>
    <w:p>
      <w:pPr>
        <w:pStyle w:val="Normal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2" w:name="__Fieldmark__141_3784217786"/>
      <w:bookmarkStart w:id="283" w:name="__Fieldmark__141_3784217786"/>
      <w:bookmarkEnd w:id="2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8</w:t>
      </w:r>
    </w:p>
    <w:p>
      <w:pPr>
        <w:pStyle w:val="Normal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4" w:name="__Fieldmark__142_3784217786"/>
      <w:bookmarkStart w:id="285" w:name="__Fieldmark__142_3784217786"/>
      <w:bookmarkEnd w:id="2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9</w:t>
      </w:r>
    </w:p>
    <w:p>
      <w:pPr>
        <w:pStyle w:val="Normal"/>
        <w:rPr/>
      </w:pP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6" w:name="__Fieldmark__143_3784217786"/>
      <w:bookmarkStart w:id="287" w:name="__Fieldmark__143_3784217786"/>
      <w:bookmarkEnd w:id="2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</w:t>
      </w:r>
    </w:p>
    <w:p>
      <w:pPr>
        <w:pStyle w:val="Normal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8" w:name="__Fieldmark__144_3784217786"/>
      <w:bookmarkStart w:id="289" w:name="__Fieldmark__144_3784217786"/>
      <w:bookmarkEnd w:id="2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+</w:t>
      </w:r>
    </w:p>
    <w:p>
      <w:pPr>
        <w:pStyle w:val="Normal"/>
        <w:rPr/>
      </w:pP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0" w:name="__Fieldmark__145_3784217786"/>
      <w:bookmarkStart w:id="291" w:name="__Fieldmark__145_3784217786"/>
      <w:bookmarkEnd w:id="2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0</w:t>
      </w:r>
    </w:p>
    <w:p>
      <w:pPr>
        <w:pStyle w:val="Normal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2" w:name="__Fieldmark__146_3784217786"/>
      <w:bookmarkStart w:id="293" w:name="__Fieldmark__146_3784217786"/>
      <w:bookmarkEnd w:id="2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4" w:name="__Fieldmark__147_3784217786"/>
      <w:bookmarkStart w:id="295" w:name="__Fieldmark__147_3784217786"/>
      <w:bookmarkEnd w:id="2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1) ¿Cuántos nacimientos han resultado en un bebe con problemas o defectos (anormalidades)?</w:t>
      </w:r>
    </w:p>
    <w:p>
      <w:pPr>
        <w:pStyle w:val="Heading"/>
        <w:jc w:val="left"/>
        <w:rPr/>
      </w:pP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96" w:name="__Fieldmark__148_3784217786"/>
      <w:bookmarkStart w:id="297" w:name="__Fieldmark__148_3784217786"/>
      <w:bookmarkEnd w:id="297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1</w:t>
      </w:r>
    </w:p>
    <w:p>
      <w:pPr>
        <w:pStyle w:val="Heading"/>
        <w:jc w:val="left"/>
        <w:rPr/>
      </w:pP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298" w:name="__Fieldmark__149_3784217786"/>
      <w:bookmarkStart w:id="299" w:name="__Fieldmark__149_3784217786"/>
      <w:bookmarkEnd w:id="299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2</w:t>
      </w:r>
    </w:p>
    <w:p>
      <w:pPr>
        <w:pStyle w:val="Heading"/>
        <w:jc w:val="left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300" w:name="__Fieldmark__150_3784217786"/>
      <w:bookmarkStart w:id="301" w:name="__Fieldmark__150_3784217786"/>
      <w:bookmarkEnd w:id="301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b w:val="false"/>
          <w:lang w:val="es-ES"/>
        </w:rPr>
        <w:t xml:space="preserve"> 3</w:t>
      </w:r>
    </w:p>
    <w:p>
      <w:pPr>
        <w:pStyle w:val="Normal"/>
        <w:rPr/>
      </w:pP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2" w:name="__Fieldmark__151_3784217786"/>
      <w:bookmarkStart w:id="303" w:name="__Fieldmark__151_3784217786"/>
      <w:bookmarkEnd w:id="3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4</w:t>
      </w:r>
    </w:p>
    <w:p>
      <w:pPr>
        <w:pStyle w:val="Normal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4" w:name="__Fieldmark__152_3784217786"/>
      <w:bookmarkStart w:id="305" w:name="__Fieldmark__152_3784217786"/>
      <w:bookmarkEnd w:id="3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5</w:t>
      </w:r>
    </w:p>
    <w:p>
      <w:pPr>
        <w:pStyle w:val="Normal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6" w:name="__Fieldmark__153_3784217786"/>
      <w:bookmarkStart w:id="307" w:name="__Fieldmark__153_3784217786"/>
      <w:bookmarkEnd w:id="3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6</w:t>
      </w:r>
    </w:p>
    <w:p>
      <w:pPr>
        <w:pStyle w:val="Normal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8" w:name="__Fieldmark__154_3784217786"/>
      <w:bookmarkStart w:id="309" w:name="__Fieldmark__154_3784217786"/>
      <w:bookmarkEnd w:id="3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7</w:t>
      </w:r>
    </w:p>
    <w:p>
      <w:pPr>
        <w:pStyle w:val="Normal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0" w:name="__Fieldmark__155_3784217786"/>
      <w:bookmarkStart w:id="311" w:name="__Fieldmark__155_3784217786"/>
      <w:bookmarkEnd w:id="3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8</w:t>
      </w:r>
    </w:p>
    <w:p>
      <w:pPr>
        <w:pStyle w:val="Normal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2" w:name="__Fieldmark__156_3784217786"/>
      <w:bookmarkStart w:id="313" w:name="__Fieldmark__156_3784217786"/>
      <w:bookmarkEnd w:id="3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9</w:t>
      </w:r>
    </w:p>
    <w:p>
      <w:pPr>
        <w:pStyle w:val="Normal"/>
        <w:rPr/>
      </w:pP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4" w:name="__Fieldmark__157_3784217786"/>
      <w:bookmarkStart w:id="315" w:name="__Fieldmark__157_3784217786"/>
      <w:bookmarkEnd w:id="3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</w:t>
      </w:r>
    </w:p>
    <w:p>
      <w:pPr>
        <w:pStyle w:val="Normal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6" w:name="__Fieldmark__158_3784217786"/>
      <w:bookmarkStart w:id="317" w:name="__Fieldmark__158_3784217786"/>
      <w:bookmarkEnd w:id="3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0 o más, número: ______</w:t>
      </w:r>
    </w:p>
    <w:p>
      <w:pPr>
        <w:pStyle w:val="Normal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8" w:name="__Fieldmark__159_3784217786"/>
      <w:bookmarkStart w:id="319" w:name="__Fieldmark__159_3784217786"/>
      <w:bookmarkEnd w:id="3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0 </w:t>
      </w:r>
    </w:p>
    <w:p>
      <w:pPr>
        <w:pStyle w:val="Normal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0" w:name="__Fieldmark__160_3784217786"/>
      <w:bookmarkStart w:id="321" w:name="__Fieldmark__160_3784217786"/>
      <w:bookmarkEnd w:id="3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322" w:name="__Fieldmark__161_3784217786"/>
      <w:bookmarkStart w:id="323" w:name="__Fieldmark__161_3784217786"/>
      <w:bookmarkEnd w:id="32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rPr>
          <w:lang w:val="es-ES"/>
        </w:rPr>
        <w:t xml:space="preserve">Sin Respuesta 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M12)  ¿Cuántos de sus partos ha tenido Ud. en su casa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4" w:name="__Fieldmark__162_3784217786"/>
      <w:bookmarkStart w:id="325" w:name="__Fieldmark__162_3784217786"/>
      <w:bookmarkEnd w:id="3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antidad: __________</w:t>
      </w:r>
    </w:p>
    <w:p>
      <w:pPr>
        <w:pStyle w:val="Normal"/>
        <w:rPr/>
      </w:pP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6" w:name="__Fieldmark__163_3784217786"/>
      <w:bookmarkStart w:id="327" w:name="__Fieldmark__163_3784217786"/>
      <w:bookmarkEnd w:id="3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8" w:name="__Fieldmark__164_3784217786"/>
      <w:bookmarkStart w:id="329" w:name="__Fieldmark__164_3784217786"/>
      <w:bookmarkEnd w:id="3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3) ¿Cuántos de sus partos ha tenido Ud. en el hospital/clínica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0" w:name="__Fieldmark__165_3784217786"/>
      <w:bookmarkStart w:id="331" w:name="__Fieldmark__165_3784217786"/>
      <w:bookmarkEnd w:id="3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antidad: __________</w:t>
      </w:r>
    </w:p>
    <w:p>
      <w:pPr>
        <w:pStyle w:val="Normal"/>
        <w:rPr/>
      </w:pP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2" w:name="__Fieldmark__166_3784217786"/>
      <w:bookmarkStart w:id="333" w:name="__Fieldmark__166_3784217786"/>
      <w:bookmarkEnd w:id="3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4" w:name="__Fieldmark__167_3784217786"/>
      <w:bookmarkStart w:id="335" w:name="__Fieldmark__167_3784217786"/>
      <w:bookmarkEnd w:id="3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4) ¿Cuántos de sus partos ha tenido Ud. en los E.U.A.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6" w:name="__Fieldmark__168_3784217786"/>
      <w:bookmarkStart w:id="337" w:name="__Fieldmark__168_3784217786"/>
      <w:bookmarkEnd w:id="3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antidad: __________ [</w:t>
      </w:r>
      <w:r>
        <w:rPr>
          <w:i/>
          <w:lang w:val="es-ES"/>
        </w:rPr>
        <w:t>Si 0 pase a M1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8" w:name="__Fieldmark__169_3784217786"/>
      <w:bookmarkStart w:id="339" w:name="__Fieldmark__169_3784217786"/>
      <w:bookmarkEnd w:id="3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M1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0" w:name="__Fieldmark__170_3784217786"/>
      <w:bookmarkStart w:id="341" w:name="__Fieldmark__170_3784217786"/>
      <w:bookmarkEnd w:id="3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M15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4b) ¿Con su último hijo que nació aquí, recibió Ud. cuidado prenatal de un médico o de una clínica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2" w:name="__Fieldmark__171_3784217786"/>
      <w:bookmarkStart w:id="343" w:name="__Fieldmark__171_3784217786"/>
      <w:bookmarkEnd w:id="3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4" w:name="__Fieldmark__172_3784217786"/>
      <w:bookmarkStart w:id="345" w:name="__Fieldmark__172_3784217786"/>
      <w:bookmarkEnd w:id="3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M14e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6" w:name="__Fieldmark__173_3784217786"/>
      <w:bookmarkStart w:id="347" w:name="__Fieldmark__173_3784217786"/>
      <w:bookmarkEnd w:id="3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M1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8" w:name="__Fieldmark__174_3784217786"/>
      <w:bookmarkStart w:id="349" w:name="__Fieldmark__174_3784217786"/>
      <w:bookmarkEnd w:id="3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M15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4c) ¿Dónde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0" w:name="__Fieldmark__175_3784217786"/>
      <w:bookmarkStart w:id="351" w:name="__Fieldmark__175_3784217786"/>
      <w:bookmarkEnd w:id="3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rea local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2" w:name="__Fieldmark__176_3784217786"/>
      <w:bookmarkStart w:id="353" w:name="__Fieldmark__176_3784217786"/>
      <w:bookmarkEnd w:id="3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____________________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4" w:name="__Fieldmark__177_3784217786"/>
      <w:bookmarkStart w:id="355" w:name="__Fieldmark__177_3784217786"/>
      <w:bookmarkEnd w:id="3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4d) ¿En qué mes del embarazo fue Ud. a buscar cuidado prenatal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6" w:name="__Fieldmark__178_3784217786"/>
      <w:bookmarkStart w:id="357" w:name="__Fieldmark__178_3784217786"/>
      <w:bookmarkEnd w:id="3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8" w:name="__Fieldmark__179_3784217786"/>
      <w:bookmarkStart w:id="359" w:name="__Fieldmark__179_3784217786"/>
      <w:bookmarkEnd w:id="3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2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0" w:name="__Fieldmark__180_3784217786"/>
      <w:bookmarkStart w:id="361" w:name="__Fieldmark__180_3784217786"/>
      <w:bookmarkEnd w:id="36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3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2" w:name="__Fieldmark__181_3784217786"/>
      <w:bookmarkStart w:id="363" w:name="__Fieldmark__181_3784217786"/>
      <w:bookmarkEnd w:id="36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4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4" w:name="__Fieldmark__182_3784217786"/>
      <w:bookmarkStart w:id="365" w:name="__Fieldmark__182_3784217786"/>
      <w:bookmarkEnd w:id="36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5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6" w:name="__Fieldmark__183_3784217786"/>
      <w:bookmarkStart w:id="367" w:name="__Fieldmark__183_3784217786"/>
      <w:bookmarkEnd w:id="36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6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8" w:name="__Fieldmark__184_3784217786"/>
      <w:bookmarkStart w:id="369" w:name="__Fieldmark__184_3784217786"/>
      <w:bookmarkEnd w:id="36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7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0" w:name="__Fieldmark__185_3784217786"/>
      <w:bookmarkStart w:id="371" w:name="__Fieldmark__185_3784217786"/>
      <w:bookmarkEnd w:id="37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8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2" w:name="__Fieldmark__186_3784217786"/>
      <w:bookmarkStart w:id="373" w:name="__Fieldmark__186_3784217786"/>
      <w:bookmarkEnd w:id="37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9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4" w:name="__Fieldmark__187_3784217786"/>
      <w:bookmarkStart w:id="375" w:name="__Fieldmark__187_3784217786"/>
      <w:bookmarkEnd w:id="3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6" w:name="__Fieldmark__188_3784217786"/>
      <w:bookmarkStart w:id="377" w:name="__Fieldmark__188_3784217786"/>
      <w:bookmarkEnd w:id="3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br w:type="column"/>
      </w:r>
      <w:r>
        <w:rPr>
          <w:bdr w:val="single" w:sz="4" w:space="0" w:color="000000"/>
          <w:lang w:val="es-ES"/>
        </w:rPr>
        <w:t>SI NO TUVO CUIDADO PRENATAL PREGU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4e)  ¿Fue Ud. a una partera o alguien que no es médico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8" w:name="__Fieldmark__189_3784217786"/>
      <w:bookmarkStart w:id="379" w:name="__Fieldmark__189_3784217786"/>
      <w:bookmarkEnd w:id="3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0" w:name="__Fieldmark__190_3784217786"/>
      <w:bookmarkStart w:id="381" w:name="__Fieldmark__190_3784217786"/>
      <w:bookmarkEnd w:id="3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2" w:name="__Fieldmark__191_3784217786"/>
      <w:bookmarkStart w:id="383" w:name="__Fieldmark__191_3784217786"/>
      <w:bookmarkEnd w:id="3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5) ¿Cuántos de sus partos ha tenido Ud. en su país nativo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4" w:name="__Fieldmark__192_3784217786"/>
      <w:bookmarkStart w:id="385" w:name="__Fieldmark__192_3784217786"/>
      <w:bookmarkEnd w:id="3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antidad: __________</w:t>
      </w:r>
    </w:p>
    <w:p>
      <w:pPr>
        <w:pStyle w:val="Normal"/>
        <w:rPr/>
      </w:pP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6" w:name="__Fieldmark__193_3784217786"/>
      <w:bookmarkStart w:id="387" w:name="__Fieldmark__193_3784217786"/>
      <w:bookmarkEnd w:id="3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8" w:name="__Fieldmark__194_3784217786"/>
      <w:bookmarkStart w:id="389" w:name="__Fieldmark__194_3784217786"/>
      <w:bookmarkEnd w:id="3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6) ¿Ha tenido Ud. hijos que hayan muerto después de nacer?</w:t>
      </w:r>
    </w:p>
    <w:p>
      <w:pPr>
        <w:pStyle w:val="Normal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0" w:name="__Fieldmark__195_3784217786"/>
      <w:bookmarkStart w:id="391" w:name="__Fieldmark__195_3784217786"/>
      <w:bookmarkEnd w:id="3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 : </w:t>
      </w:r>
    </w:p>
    <w:p>
      <w:pPr>
        <w:pStyle w:val="Normal"/>
        <w:rPr/>
      </w:pPr>
      <w:r>
        <w:rPr>
          <w:lang w:val="es-ES"/>
        </w:rPr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2" w:name="__Fieldmark__196_3784217786"/>
      <w:bookmarkStart w:id="393" w:name="__Fieldmark__196_3784217786"/>
      <w:bookmarkEnd w:id="3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¿Cuántos hijos?: _____________</w:t>
      </w:r>
    </w:p>
    <w:p>
      <w:pPr>
        <w:pStyle w:val="Normal"/>
        <w:rPr/>
      </w:pPr>
      <w:r>
        <w:rPr>
          <w:lang w:val="es-ES"/>
        </w:rPr>
        <w:tab/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4" w:name="__Fieldmark__197_3784217786"/>
      <w:bookmarkStart w:id="395" w:name="__Fieldmark__197_3784217786"/>
      <w:bookmarkEnd w:id="3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¿Edad del hijo o hijos?: __________</w:t>
      </w:r>
    </w:p>
    <w:p>
      <w:pPr>
        <w:pStyle w:val="Normal"/>
        <w:rPr/>
      </w:pPr>
      <w:r>
        <w:rPr>
          <w:lang w:val="es-ES"/>
        </w:rPr>
        <w:tab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6" w:name="__Fieldmark__198_3784217786"/>
      <w:bookmarkStart w:id="397" w:name="__Fieldmark__198_3784217786"/>
      <w:bookmarkEnd w:id="3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¿En México, E.U.A. o otro país?: ______________________________________</w:t>
        <w:tab/>
      </w:r>
    </w:p>
    <w:p>
      <w:pPr>
        <w:pStyle w:val="Normal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8" w:name="__Fieldmark__199_3784217786"/>
      <w:bookmarkStart w:id="399" w:name="__Fieldmark__199_3784217786"/>
      <w:bookmarkEnd w:id="3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No</w:t>
      </w:r>
    </w:p>
    <w:p>
      <w:pPr>
        <w:pStyle w:val="Normal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0" w:name="__Fieldmark__200_3784217786"/>
      <w:bookmarkStart w:id="401" w:name="__Fieldmark__200_3784217786"/>
      <w:bookmarkEnd w:id="4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17) ¿Piensa Ud. que hay beneficios o que la madre y el niño están más sanos cuando tienen cuidado prenatal?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2" w:name="__Fieldmark__201_3784217786"/>
      <w:bookmarkStart w:id="403" w:name="__Fieldmark__201_3784217786"/>
      <w:bookmarkEnd w:id="4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4" w:name="__Fieldmark__202_3784217786"/>
      <w:bookmarkStart w:id="405" w:name="__Fieldmark__202_3784217786"/>
      <w:bookmarkEnd w:id="4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6" w:name="__Fieldmark__203_3784217786"/>
      <w:bookmarkStart w:id="407" w:name="__Fieldmark__203_3784217786"/>
      <w:bookmarkEnd w:id="4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8" w:name="__Fieldmark__204_3784217786"/>
      <w:bookmarkStart w:id="409" w:name="__Fieldmark__204_3784217786"/>
      <w:bookmarkEnd w:id="4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cción Q) Actividad Sexual</w:t>
      </w:r>
    </w:p>
    <w:p>
      <w:pPr>
        <w:pStyle w:val="Normal"/>
        <w:rPr/>
      </w:pPr>
      <w:r>
        <w:rPr>
          <w:lang w:val="es-ES"/>
        </w:rPr>
        <w:t>[</w:t>
      </w:r>
      <w:r>
        <w:rPr>
          <w:i/>
          <w:lang w:val="es-ES"/>
        </w:rPr>
        <w:t>Introducción del Entrevistador/a</w:t>
      </w:r>
      <w:r>
        <w:rPr>
          <w:lang w:val="es-ES"/>
        </w:rPr>
        <w:t>:]  Ahora voy a hacerle algunas preguntas sobre su historia sexual. Si esto es incómodo para Ud., por favor dígame y yo pararé.  Si no está claro, por favor dígame.  Todas sus respuestas son confidenci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1)  En los últimos cinco años ¿con cuánta gente ha tenido relaciones sexuales? </w:t>
      </w:r>
    </w:p>
    <w:p>
      <w:pPr>
        <w:pStyle w:val="Normal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0" w:name="__Fieldmark__205_3784217786"/>
      <w:bookmarkStart w:id="411" w:name="__Fieldmark__205_3784217786"/>
      <w:bookmarkEnd w:id="4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úmero de Compañeros: _____________</w:t>
      </w:r>
    </w:p>
    <w:p>
      <w:pPr>
        <w:pStyle w:val="Normal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2" w:name="__Fieldmark__206_3784217786"/>
      <w:bookmarkStart w:id="413" w:name="__Fieldmark__206_3784217786"/>
      <w:bookmarkEnd w:id="4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4" w:name="__Fieldmark__207_3784217786"/>
      <w:bookmarkStart w:id="415" w:name="__Fieldmark__207_3784217786"/>
      <w:bookmarkEnd w:id="4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2) ¿Cuántos años tenía Ud. cuando tuvo su primera relación sexual?</w:t>
      </w:r>
    </w:p>
    <w:p>
      <w:pPr>
        <w:pStyle w:val="Normal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6" w:name="__Fieldmark__208_3784217786"/>
      <w:bookmarkStart w:id="417" w:name="__Fieldmark__208_3784217786"/>
      <w:bookmarkEnd w:id="4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dad: ___________</w:t>
      </w:r>
    </w:p>
    <w:p>
      <w:pPr>
        <w:pStyle w:val="Normal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8" w:name="__Fieldmark__209_3784217786"/>
      <w:bookmarkStart w:id="419" w:name="__Fieldmark__209_3784217786"/>
      <w:bookmarkEnd w:id="4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0" w:name="__Fieldmark__210_3784217786"/>
      <w:bookmarkStart w:id="421" w:name="__Fieldmark__210_3784217786"/>
      <w:bookmarkEnd w:id="4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3) ¿Ha tenido sexo Ud. con alguien que usaba drogas inyectadas alguna vez?</w:t>
      </w:r>
    </w:p>
    <w:p>
      <w:pPr>
        <w:pStyle w:val="Normal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2" w:name="__Fieldmark__211_3784217786"/>
      <w:bookmarkStart w:id="423" w:name="__Fieldmark__211_3784217786"/>
      <w:bookmarkEnd w:id="4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4" w:name="__Fieldmark__212_3784217786"/>
      <w:bookmarkStart w:id="425" w:name="__Fieldmark__212_3784217786"/>
      <w:bookmarkEnd w:id="4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6" w:name="__Fieldmark__213_3784217786"/>
      <w:bookmarkStart w:id="427" w:name="__Fieldmark__213_3784217786"/>
      <w:bookmarkEnd w:id="4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8" w:name="__Fieldmark__214_3784217786"/>
      <w:bookmarkStart w:id="429" w:name="__Fieldmark__214_3784217786"/>
      <w:bookmarkEnd w:id="4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4a)  ¿Le ha dicho alguna vez un médico que Ud. tiene una enfermedad sexual?</w:t>
      </w:r>
    </w:p>
    <w:p>
      <w:pPr>
        <w:pStyle w:val="Normal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0" w:name="__Fieldmark__215_3784217786"/>
      <w:bookmarkStart w:id="431" w:name="__Fieldmark__215_3784217786"/>
      <w:bookmarkEnd w:id="4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2" w:name="__Fieldmark__216_3784217786"/>
      <w:bookmarkStart w:id="433" w:name="__Fieldmark__216_3784217786"/>
      <w:bookmarkEnd w:id="4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Q9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4" w:name="__Fieldmark__217_3784217786"/>
      <w:bookmarkStart w:id="435" w:name="__Fieldmark__217_3784217786"/>
      <w:bookmarkEnd w:id="4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Q9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6" w:name="__Fieldmark__218_3784217786"/>
      <w:bookmarkStart w:id="437" w:name="__Fieldmark__218_3784217786"/>
      <w:bookmarkEnd w:id="4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Q9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5)  ¿Qué tipo de enfermedad sexual tuvo Ud.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8" w:name="__Fieldmark__219_3784217786"/>
      <w:bookmarkStart w:id="439" w:name="__Fieldmark__219_3784217786"/>
      <w:bookmarkEnd w:id="4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nfermedad: ______________</w:t>
      </w:r>
    </w:p>
    <w:p>
      <w:pPr>
        <w:pStyle w:val="Normal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0" w:name="__Fieldmark__220_3784217786"/>
      <w:bookmarkStart w:id="441" w:name="__Fieldmark__220_3784217786"/>
      <w:bookmarkEnd w:id="4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2" w:name="__Fieldmark__221_3784217786"/>
      <w:bookmarkStart w:id="443" w:name="__Fieldmark__221_3784217786"/>
      <w:bookmarkEnd w:id="4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6)  ¿Tiene Ud. esta enfermedad sexual todavía?</w:t>
      </w:r>
    </w:p>
    <w:p>
      <w:pPr>
        <w:pStyle w:val="Normal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4" w:name="__Fieldmark__222_3784217786"/>
      <w:bookmarkStart w:id="445" w:name="__Fieldmark__222_3784217786"/>
      <w:bookmarkEnd w:id="4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 </w:t>
      </w:r>
    </w:p>
    <w:p>
      <w:pPr>
        <w:pStyle w:val="Normal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6" w:name="__Fieldmark__223_3784217786"/>
      <w:bookmarkStart w:id="447" w:name="__Fieldmark__223_3784217786"/>
      <w:bookmarkEnd w:id="4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</w:t>
      </w:r>
    </w:p>
    <w:p>
      <w:pPr>
        <w:pStyle w:val="Normal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8" w:name="__Fieldmark__224_3784217786"/>
      <w:bookmarkStart w:id="449" w:name="__Fieldmark__224_3784217786"/>
      <w:bookmarkEnd w:id="4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0" w:name="__Fieldmark__225_3784217786"/>
      <w:bookmarkStart w:id="451" w:name="__Fieldmark__225_3784217786"/>
      <w:bookmarkEnd w:id="4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7)  ¿Recibió o está recibiendo tratamiento médico para esta enfermedad sexual?</w:t>
      </w:r>
    </w:p>
    <w:p>
      <w:pPr>
        <w:pStyle w:val="Normal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2" w:name="__Fieldmark__226_3784217786"/>
      <w:bookmarkStart w:id="453" w:name="__Fieldmark__226_3784217786"/>
      <w:bookmarkEnd w:id="4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4" w:name="__Fieldmark__227_3784217786"/>
      <w:bookmarkStart w:id="455" w:name="__Fieldmark__227_3784217786"/>
      <w:bookmarkEnd w:id="4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</w:t>
      </w:r>
    </w:p>
    <w:p>
      <w:pPr>
        <w:pStyle w:val="Normal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6" w:name="__Fieldmark__228_3784217786"/>
      <w:bookmarkStart w:id="457" w:name="__Fieldmark__228_3784217786"/>
      <w:bookmarkEnd w:id="4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8" w:name="__Fieldmark__229_3784217786"/>
      <w:bookmarkStart w:id="459" w:name="__Fieldmark__229_3784217786"/>
      <w:bookmarkEnd w:id="4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8) ¿Quién proveyó o está proveyendo ese tratamiento?</w:t>
      </w:r>
    </w:p>
    <w:p>
      <w:pPr>
        <w:pStyle w:val="Normal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0" w:name="__Fieldmark__230_3784217786"/>
      <w:bookmarkStart w:id="461" w:name="__Fieldmark__230_3784217786"/>
      <w:bookmarkEnd w:id="46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2" w:name="__Fieldmark__231_3784217786"/>
      <w:bookmarkStart w:id="463" w:name="__Fieldmark__231_3784217786"/>
      <w:bookmarkEnd w:id="46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4" w:name="__Fieldmark__232_3784217786"/>
      <w:bookmarkStart w:id="465" w:name="__Fieldmark__232_3784217786"/>
      <w:bookmarkEnd w:id="46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6" w:name="__Fieldmark__233_3784217786"/>
      <w:bookmarkStart w:id="467" w:name="__Fieldmark__233_3784217786"/>
      <w:bookmarkEnd w:id="46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8" w:name="__Fieldmark__234_3784217786"/>
      <w:bookmarkStart w:id="469" w:name="__Fieldmark__234_3784217786"/>
      <w:bookmarkEnd w:id="46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Farmacia</w:t>
      </w:r>
    </w:p>
    <w:p>
      <w:pPr>
        <w:pStyle w:val="Normal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0" w:name="__Fieldmark__235_3784217786"/>
      <w:bookmarkStart w:id="471" w:name="__Fieldmark__235_3784217786"/>
      <w:bookmarkEnd w:id="47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2" w:name="__Fieldmark__236_3784217786"/>
      <w:bookmarkStart w:id="473" w:name="__Fieldmark__236_3784217786"/>
      <w:bookmarkEnd w:id="47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4" w:name="__Fieldmark__237_3784217786"/>
      <w:bookmarkStart w:id="475" w:name="__Fieldmark__237_3784217786"/>
      <w:bookmarkEnd w:id="4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6" w:name="__Fieldmark__238_3784217786"/>
      <w:bookmarkStart w:id="477" w:name="__Fieldmark__238_3784217786"/>
      <w:bookmarkEnd w:id="4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9)  ¿Le ha dicho alguna vez un médico que Ud. tiene SIDA o VIH?</w:t>
      </w:r>
    </w:p>
    <w:p>
      <w:pPr>
        <w:pStyle w:val="Normal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8" w:name="__Fieldmark__239_3784217786"/>
      <w:bookmarkStart w:id="479" w:name="__Fieldmark__239_3784217786"/>
      <w:bookmarkEnd w:id="4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0" w:name="__Fieldmark__240_3784217786"/>
      <w:bookmarkStart w:id="481" w:name="__Fieldmark__240_3784217786"/>
      <w:bookmarkEnd w:id="4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la Q18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2" w:name="__Fieldmark__241_3784217786"/>
      <w:bookmarkStart w:id="483" w:name="__Fieldmark__241_3784217786"/>
      <w:bookmarkEnd w:id="4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Q18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4" w:name="__Fieldmark__242_3784217786"/>
      <w:bookmarkStart w:id="485" w:name="__Fieldmark__242_3784217786"/>
      <w:bookmarkEnd w:id="4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Q18</w:t>
      </w:r>
      <w:r>
        <w:rPr>
          <w:lang w:val="es-ES"/>
        </w:rPr>
        <w:t>]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10) ¿Cuál?</w:t>
      </w:r>
    </w:p>
    <w:p>
      <w:pPr>
        <w:pStyle w:val="Normal"/>
        <w:rPr/>
      </w:pP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6" w:name="__Fieldmark__243_3784217786"/>
      <w:bookmarkStart w:id="487" w:name="__Fieldmark__243_3784217786"/>
      <w:bookmarkEnd w:id="4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DA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8" w:name="__Fieldmark__244_3784217786"/>
      <w:bookmarkStart w:id="489" w:name="__Fieldmark__244_3784217786"/>
      <w:bookmarkEnd w:id="4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VIH</w:t>
      </w:r>
    </w:p>
    <w:p>
      <w:pPr>
        <w:pStyle w:val="Normal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0" w:name="__Fieldmark__245_3784217786"/>
      <w:bookmarkStart w:id="491" w:name="__Fieldmark__245_3784217786"/>
      <w:bookmarkEnd w:id="4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2" w:name="__Fieldmark__246_3784217786"/>
      <w:bookmarkStart w:id="493" w:name="__Fieldmark__246_3784217786"/>
      <w:bookmarkEnd w:id="4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11)  ¿Desde cuando ha tenido Ud. VIH o SIDA?</w:t>
      </w:r>
    </w:p>
    <w:p>
      <w:pPr>
        <w:pStyle w:val="Normal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4" w:name="__Fieldmark__247_3784217786"/>
      <w:bookmarkStart w:id="495" w:name="__Fieldmark__247_3784217786"/>
      <w:bookmarkEnd w:id="4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sde [</w:t>
      </w:r>
      <w:r>
        <w:rPr>
          <w:i/>
          <w:lang w:val="es-ES"/>
        </w:rPr>
        <w:t>Aproximadamente</w:t>
      </w:r>
      <w:r>
        <w:rPr>
          <w:lang w:val="es-ES"/>
        </w:rPr>
        <w:t>]: _____________</w:t>
      </w:r>
    </w:p>
    <w:p>
      <w:pPr>
        <w:pStyle w:val="Normal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6" w:name="__Fieldmark__248_3784217786"/>
      <w:bookmarkStart w:id="497" w:name="__Fieldmark__248_3784217786"/>
      <w:bookmarkEnd w:id="4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8" w:name="__Fieldmark__249_3784217786"/>
      <w:bookmarkStart w:id="499" w:name="__Fieldmark__249_3784217786"/>
      <w:bookmarkEnd w:id="4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12)  ¿Está recibiendo Ud. tratamiento para el SIDA o el VIH?</w:t>
      </w:r>
    </w:p>
    <w:p>
      <w:pPr>
        <w:pStyle w:val="Normal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0" w:name="__Fieldmark__250_3784217786"/>
      <w:bookmarkStart w:id="501" w:name="__Fieldmark__250_3784217786"/>
      <w:bookmarkEnd w:id="5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2" w:name="__Fieldmark__251_3784217786"/>
      <w:bookmarkStart w:id="503" w:name="__Fieldmark__251_3784217786"/>
      <w:bookmarkEnd w:id="5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</w:t>
      </w:r>
    </w:p>
    <w:p>
      <w:pPr>
        <w:pStyle w:val="Normal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4" w:name="__Fieldmark__252_3784217786"/>
      <w:bookmarkStart w:id="505" w:name="__Fieldmark__252_3784217786"/>
      <w:bookmarkEnd w:id="5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6" w:name="__Fieldmark__253_3784217786"/>
      <w:bookmarkStart w:id="507" w:name="__Fieldmark__253_3784217786"/>
      <w:bookmarkEnd w:id="5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13) ¿Quién proveyó o está proveyendo ese tratamiento?</w:t>
      </w:r>
    </w:p>
    <w:p>
      <w:pPr>
        <w:pStyle w:val="Normal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8" w:name="__Fieldmark__254_3784217786"/>
      <w:bookmarkStart w:id="509" w:name="__Fieldmark__254_3784217786"/>
      <w:bookmarkEnd w:id="5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0" w:name="__Fieldmark__255_3784217786"/>
      <w:bookmarkStart w:id="511" w:name="__Fieldmark__255_3784217786"/>
      <w:bookmarkEnd w:id="5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2" w:name="__Fieldmark__256_3784217786"/>
      <w:bookmarkStart w:id="513" w:name="__Fieldmark__256_3784217786"/>
      <w:bookmarkEnd w:id="5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4" w:name="__Fieldmark__257_3784217786"/>
      <w:bookmarkStart w:id="515" w:name="__Fieldmark__257_3784217786"/>
      <w:bookmarkEnd w:id="5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6" w:name="__Fieldmark__258_3784217786"/>
      <w:bookmarkStart w:id="517" w:name="__Fieldmark__258_3784217786"/>
      <w:bookmarkEnd w:id="5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Farmacia</w:t>
      </w:r>
    </w:p>
    <w:p>
      <w:pPr>
        <w:pStyle w:val="Normal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8" w:name="__Fieldmark__259_3784217786"/>
      <w:bookmarkStart w:id="519" w:name="__Fieldmark__259_3784217786"/>
      <w:bookmarkEnd w:id="5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0" w:name="__Fieldmark__260_3784217786"/>
      <w:bookmarkStart w:id="521" w:name="__Fieldmark__260_3784217786"/>
      <w:bookmarkEnd w:id="5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2" w:name="__Fieldmark__261_3784217786"/>
      <w:bookmarkStart w:id="523" w:name="__Fieldmark__261_3784217786"/>
      <w:bookmarkEnd w:id="5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4" w:name="__Fieldmark__262_3784217786"/>
      <w:bookmarkStart w:id="525" w:name="__Fieldmark__262_3784217786"/>
      <w:bookmarkEnd w:id="5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18) ¿Cuándo Ud. tiene relaciones sexuales, usa algo para protegerse de enfermedades?</w:t>
      </w:r>
    </w:p>
    <w:p>
      <w:pPr>
        <w:pStyle w:val="Normal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6" w:name="__Fieldmark__263_3784217786"/>
      <w:bookmarkStart w:id="527" w:name="__Fieldmark__263_3784217786"/>
      <w:bookmarkEnd w:id="5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 [</w:t>
      </w:r>
      <w:r>
        <w:rPr>
          <w:i/>
          <w:lang w:val="es-ES"/>
        </w:rPr>
        <w:t>Pase a Q20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8" w:name="__Fieldmark__264_3784217786"/>
      <w:bookmarkStart w:id="529" w:name="__Fieldmark__264_3784217786"/>
      <w:bookmarkEnd w:id="5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</w:t>
      </w:r>
    </w:p>
    <w:p>
      <w:pPr>
        <w:pStyle w:val="Normal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0" w:name="__Fieldmark__265_3784217786"/>
      <w:bookmarkStart w:id="531" w:name="__Fieldmark__265_3784217786"/>
      <w:bookmarkEnd w:id="5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  <w:r>
        <w:rPr>
          <w:i/>
          <w:lang w:val="es-ES"/>
        </w:rPr>
        <w:t xml:space="preserve"> </w:t>
      </w:r>
      <w:r>
        <w:rPr>
          <w:lang w:val="es-ES"/>
        </w:rPr>
        <w:t>[</w:t>
      </w:r>
      <w:r>
        <w:rPr>
          <w:i/>
          <w:lang w:val="es-ES"/>
        </w:rPr>
        <w:t>Pase a Q21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2" w:name="__Fieldmark__266_3784217786"/>
      <w:bookmarkStart w:id="533" w:name="__Fieldmark__266_3784217786"/>
      <w:bookmarkEnd w:id="5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  <w:r>
        <w:rPr>
          <w:i/>
          <w:lang w:val="es-ES"/>
        </w:rPr>
        <w:t xml:space="preserve"> </w:t>
      </w:r>
      <w:r>
        <w:rPr>
          <w:lang w:val="es-ES"/>
        </w:rPr>
        <w:t>[</w:t>
      </w:r>
      <w:r>
        <w:rPr>
          <w:i/>
          <w:lang w:val="es-ES"/>
        </w:rPr>
        <w:t>Pase a Q21</w:t>
      </w:r>
      <w:r>
        <w:rPr>
          <w:lang w:val="es-ES"/>
        </w:rPr>
        <w:t>]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19) Por qué no usa protección?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4" w:name="__Fieldmark__267_3784217786"/>
      <w:bookmarkStart w:id="535" w:name="__Fieldmark__267_3784217786"/>
      <w:bookmarkEnd w:id="5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me gust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6" w:name="__Fieldmark__268_3784217786"/>
      <w:bookmarkStart w:id="537" w:name="__Fieldmark__268_3784217786"/>
      <w:bookmarkEnd w:id="5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uy car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8" w:name="__Fieldmark__269_3784217786"/>
      <w:bookmarkStart w:id="539" w:name="__Fieldmark__269_3784217786"/>
      <w:bookmarkEnd w:id="5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 mi compañero no le gust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0" w:name="__Fieldmark__270_3784217786"/>
      <w:bookmarkStart w:id="541" w:name="__Fieldmark__270_3784217786"/>
      <w:bookmarkEnd w:id="5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2" w:name="__Fieldmark__271_3784217786"/>
      <w:bookmarkStart w:id="543" w:name="__Fieldmark__271_3784217786"/>
      <w:bookmarkEnd w:id="5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4" w:name="__Fieldmark__272_3784217786"/>
      <w:bookmarkStart w:id="545" w:name="__Fieldmark__272_3784217786"/>
      <w:bookmarkEnd w:id="5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20) Qué clase de protección usa Ud.?</w:t>
      </w:r>
    </w:p>
    <w:p>
      <w:pPr>
        <w:pStyle w:val="Normal"/>
        <w:rPr/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6" w:name="__Fieldmark__273_3784217786"/>
      <w:bookmarkStart w:id="547" w:name="__Fieldmark__273_3784217786"/>
      <w:bookmarkEnd w:id="5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ndones (preservativos) </w:t>
      </w:r>
    </w:p>
    <w:p>
      <w:pPr>
        <w:pStyle w:val="Normal"/>
        <w:rPr>
          <w:i/>
          <w:i/>
          <w:lang w:val="es-ES"/>
        </w:rPr>
      </w:pP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8" w:name="__Fieldmark__274_3784217786"/>
      <w:bookmarkStart w:id="549" w:name="__Fieldmark__274_3784217786"/>
      <w:bookmarkEnd w:id="5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remas 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0" w:name="__Fieldmark__275_3784217786"/>
      <w:bookmarkStart w:id="551" w:name="__Fieldmark__275_3784217786"/>
      <w:bookmarkEnd w:id="5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___________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2" w:name="__Fieldmark__276_3784217786"/>
      <w:bookmarkStart w:id="553" w:name="__Fieldmark__276_3784217786"/>
      <w:bookmarkEnd w:id="5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4" w:name="__Fieldmark__277_3784217786"/>
      <w:bookmarkStart w:id="555" w:name="__Fieldmark__277_3784217786"/>
      <w:bookmarkEnd w:id="5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21) ¿Cuándo Ud. tiene relaciones sexuales usa algo para prevenir que no sale embarazada?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6" w:name="__Fieldmark__278_3784217786"/>
      <w:bookmarkStart w:id="557" w:name="__Fieldmark__278_3784217786"/>
      <w:bookmarkEnd w:id="5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  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8" w:name="__Fieldmark__279_3784217786"/>
      <w:bookmarkStart w:id="559" w:name="__Fieldmark__279_3784217786"/>
      <w:bookmarkEnd w:id="5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Q23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0" w:name="__Fieldmark__280_3784217786"/>
      <w:bookmarkStart w:id="561" w:name="__Fieldmark__280_3784217786"/>
      <w:bookmarkEnd w:id="56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2" w:name="__Fieldmark__281_3784217786"/>
      <w:bookmarkStart w:id="563" w:name="__Fieldmark__281_3784217786"/>
      <w:bookmarkEnd w:id="56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br w:type="column"/>
      </w: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Q22) ¿Qué clase de anticonceptivo usa Ud.? [</w:t>
      </w:r>
      <w:r>
        <w:rPr>
          <w:i/>
          <w:lang w:val="es-ES"/>
        </w:rPr>
        <w:t>Marque todas a las que corresponda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4" w:name="__Fieldmark__282_3784217786"/>
      <w:bookmarkStart w:id="565" w:name="__Fieldmark__282_3784217786"/>
      <w:bookmarkEnd w:id="56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ndones/preservativos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6" w:name="__Fieldmark__283_3784217786"/>
      <w:bookmarkStart w:id="567" w:name="__Fieldmark__283_3784217786"/>
      <w:bookmarkEnd w:id="56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remas 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8" w:name="__Fieldmark__284_3784217786"/>
      <w:bookmarkStart w:id="569" w:name="__Fieldmark__284_3784217786"/>
      <w:bookmarkEnd w:id="56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astill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0" w:name="__Fieldmark__285_3784217786"/>
      <w:bookmarkStart w:id="571" w:name="__Fieldmark__285_3784217786"/>
      <w:bookmarkEnd w:id="57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iafragm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2" w:name="__Fieldmark__286_3784217786"/>
      <w:bookmarkStart w:id="573" w:name="__Fieldmark__286_3784217786"/>
      <w:bookmarkEnd w:id="57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spum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4" w:name="__Fieldmark__287_3784217786"/>
      <w:bookmarkStart w:id="575" w:name="__Fieldmark__287_3784217786"/>
      <w:bookmarkEnd w:id="5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Ligación de los tubos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6" w:name="__Fieldmark__288_3784217786"/>
      <w:bookmarkStart w:id="577" w:name="__Fieldmark__288_3784217786"/>
      <w:bookmarkEnd w:id="5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rplant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8" w:name="__Fieldmark__289_3784217786"/>
      <w:bookmarkStart w:id="579" w:name="__Fieldmark__289_3784217786"/>
      <w:bookmarkEnd w:id="5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Vasectomía 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0" w:name="__Fieldmark__290_3784217786"/>
      <w:bookmarkStart w:id="581" w:name="__Fieldmark__290_3784217786"/>
      <w:bookmarkEnd w:id="5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sponj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2" w:name="__Fieldmark__291_3784217786"/>
      <w:bookmarkStart w:id="583" w:name="__Fieldmark__291_3784217786"/>
      <w:bookmarkEnd w:id="5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upositivo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4" w:name="__Fieldmark__292_3784217786"/>
      <w:bookmarkStart w:id="585" w:name="__Fieldmark__292_3784217786"/>
      <w:bookmarkEnd w:id="5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étodo del ritmo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6" w:name="__Fieldmark__293_3784217786"/>
      <w:bookmarkStart w:id="587" w:name="__Fieldmark__293_3784217786"/>
      <w:bookmarkEnd w:id="5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bstinenci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8" w:name="__Fieldmark__294_3784217786"/>
      <w:bookmarkStart w:id="589" w:name="__Fieldmark__294_3784217786"/>
      <w:bookmarkEnd w:id="5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________________________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0" w:name="__Fieldmark__295_3784217786"/>
      <w:bookmarkStart w:id="591" w:name="__Fieldmark__295_3784217786"/>
      <w:bookmarkEnd w:id="5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aplicable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2" w:name="__Fieldmark__296_3784217786"/>
      <w:bookmarkStart w:id="593" w:name="__Fieldmark__296_3784217786"/>
      <w:bookmarkEnd w:id="5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4" w:name="__Fieldmark__297_3784217786"/>
      <w:bookmarkStart w:id="595" w:name="__Fieldmark__297_3784217786"/>
      <w:bookmarkEnd w:id="5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NO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23) ¿Por qué no usa un tipo de prevención?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6" w:name="__Fieldmark__298_3784217786"/>
      <w:bookmarkStart w:id="597" w:name="__Fieldmark__298_3784217786"/>
      <w:bookmarkEnd w:id="5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quiero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8" w:name="__Fieldmark__299_3784217786"/>
      <w:bookmarkStart w:id="599" w:name="__Fieldmark__299_3784217786"/>
      <w:bookmarkEnd w:id="5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me gust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0" w:name="__Fieldmark__300_3784217786"/>
      <w:bookmarkStart w:id="601" w:name="__Fieldmark__300_3784217786"/>
      <w:bookmarkEnd w:id="6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uy caro</w:t>
      </w:r>
    </w:p>
    <w:p>
      <w:pPr>
        <w:pStyle w:val="Normal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2" w:name="__Fieldmark__301_3784217786"/>
      <w:bookmarkStart w:id="603" w:name="__Fieldmark__301_3784217786"/>
      <w:bookmarkEnd w:id="6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 mi compañero no le gusta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4" w:name="__Fieldmark__302_3784217786"/>
      <w:bookmarkStart w:id="605" w:name="__Fieldmark__302_3784217786"/>
      <w:bookmarkEnd w:id="6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____________________________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6" w:name="__Fieldmark__303_3784217786"/>
      <w:bookmarkStart w:id="607" w:name="__Fieldmark__303_3784217786"/>
      <w:bookmarkEnd w:id="6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8" w:name="__Fieldmark__304_3784217786"/>
      <w:bookmarkStart w:id="609" w:name="__Fieldmark__304_3784217786"/>
      <w:bookmarkEnd w:id="6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lang w:val="es-ES"/>
        </w:rPr>
      </w:pPr>
      <w:r>
        <w:rPr>
          <w:lang w:val="es-ES"/>
        </w:rPr>
        <w:t>Sección P) Amenaza y Viole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b w:val="false"/>
          <w:lang w:val="es-ES"/>
        </w:rPr>
        <w:t>[</w:t>
      </w:r>
      <w:r>
        <w:rPr>
          <w:b w:val="false"/>
          <w:i/>
          <w:lang w:val="es-ES"/>
        </w:rPr>
        <w:t>Introducción del Entrevistador/a</w:t>
      </w:r>
      <w:r>
        <w:rPr>
          <w:b w:val="false"/>
          <w:lang w:val="es-ES"/>
        </w:rPr>
        <w:t>:]  Ud. sabe que la violencia también afecta a nuestra salud.  Ahora voy a hacerle algunas preguntas relacionadas a la amenaza y a la violencia.  Si no está claro, por favor dígame.  Sus respuestas son confidenci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urante los últimos 12 meses. . .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1) ¿ Se ha sentido amenazado en su trabajo alguna vez?</w:t>
      </w:r>
    </w:p>
    <w:p>
      <w:pPr>
        <w:pStyle w:val="Normal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0" w:name="__Fieldmark__305_3784217786"/>
      <w:bookmarkStart w:id="611" w:name="__Fieldmark__305_3784217786"/>
      <w:bookmarkEnd w:id="6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2" w:name="__Fieldmark__306_3784217786"/>
      <w:bookmarkStart w:id="613" w:name="__Fieldmark__306_3784217786"/>
      <w:bookmarkEnd w:id="6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P3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4" w:name="__Fieldmark__307_3784217786"/>
      <w:bookmarkStart w:id="615" w:name="__Fieldmark__307_3784217786"/>
      <w:bookmarkEnd w:id="6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P3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6" w:name="__Fieldmark__308_3784217786"/>
      <w:bookmarkStart w:id="617" w:name="__Fieldmark__308_3784217786"/>
      <w:bookmarkEnd w:id="6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P3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2) ¿Por quién?:</w:t>
      </w:r>
    </w:p>
    <w:p>
      <w:pPr>
        <w:pStyle w:val="Normal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8" w:name="__Fieldmark__309_3784217786"/>
      <w:bookmarkStart w:id="619" w:name="__Fieldmark__309_3784217786"/>
      <w:bookmarkEnd w:id="6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mpañero de trabajo</w:t>
      </w:r>
    </w:p>
    <w:p>
      <w:pPr>
        <w:pStyle w:val="Normal"/>
        <w:rPr/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0" w:name="__Fieldmark__310_3784217786"/>
      <w:bookmarkStart w:id="621" w:name="__Fieldmark__310_3784217786"/>
      <w:bookmarkEnd w:id="6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ayordomo</w:t>
      </w:r>
    </w:p>
    <w:p>
      <w:pPr>
        <w:pStyle w:val="Normal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2" w:name="__Fieldmark__311_3784217786"/>
      <w:bookmarkStart w:id="623" w:name="__Fieldmark__311_3784217786"/>
      <w:bookmarkEnd w:id="6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Ranchero</w:t>
      </w:r>
    </w:p>
    <w:p>
      <w:pPr>
        <w:pStyle w:val="Normal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4" w:name="__Fieldmark__312_3784217786"/>
      <w:bookmarkStart w:id="625" w:name="__Fieldmark__312_3784217786"/>
      <w:bookmarkEnd w:id="6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ntratista</w:t>
      </w:r>
    </w:p>
    <w:p>
      <w:pPr>
        <w:pStyle w:val="Normal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6" w:name="__Fieldmark__313_3784217786"/>
      <w:bookmarkStart w:id="627" w:name="__Fieldmark__313_3784217786"/>
      <w:bookmarkEnd w:id="6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a persona: _____________</w:t>
      </w:r>
    </w:p>
    <w:p>
      <w:pPr>
        <w:pStyle w:val="Normal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8" w:name="__Fieldmark__314_3784217786"/>
      <w:bookmarkStart w:id="629" w:name="__Fieldmark__314_3784217786"/>
      <w:bookmarkEnd w:id="6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0" w:name="__Fieldmark__315_3784217786"/>
      <w:bookmarkStart w:id="631" w:name="__Fieldmark__315_3784217786"/>
      <w:bookmarkEnd w:id="6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[</w:t>
      </w:r>
      <w:r>
        <w:rPr>
          <w:i/>
          <w:lang w:val="es-ES"/>
        </w:rPr>
        <w:t>Por favor cuénteme qué pasó</w:t>
      </w:r>
      <w:r>
        <w:rPr>
          <w:lang w:val="es-ES"/>
        </w:rPr>
        <w:t>: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urante los últimos 12 meses. . .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3)  ¿Ha sido víctima Ud. de algún acto de violencia como ser golpeado, cacheteado, aventado, amenazado con un arma, asaltado, o robada?</w:t>
      </w:r>
    </w:p>
    <w:p>
      <w:pPr>
        <w:pStyle w:val="Normal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2" w:name="__Fieldmark__316_3784217786"/>
      <w:bookmarkStart w:id="633" w:name="__Fieldmark__316_3784217786"/>
      <w:bookmarkEnd w:id="6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4" w:name="__Fieldmark__317_3784217786"/>
      <w:bookmarkStart w:id="635" w:name="__Fieldmark__317_3784217786"/>
      <w:bookmarkEnd w:id="6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6" w:name="__Fieldmark__318_3784217786"/>
      <w:bookmarkStart w:id="637" w:name="__Fieldmark__318_3784217786"/>
      <w:bookmarkEnd w:id="6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8" w:name="__Fieldmark__319_3784217786"/>
      <w:bookmarkStart w:id="639" w:name="__Fieldmark__319_3784217786"/>
      <w:bookmarkEnd w:id="6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[</w:t>
      </w:r>
      <w:r>
        <w:rPr>
          <w:i/>
          <w:lang w:val="es-ES"/>
        </w:rPr>
        <w:t>Por favor cuénteme sobre ese incidente</w:t>
      </w:r>
      <w:r>
        <w:rPr>
          <w:lang w:val="es-ES"/>
        </w:rPr>
        <w:t>: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4)  ¿Dónde?:</w:t>
      </w:r>
    </w:p>
    <w:p>
      <w:pPr>
        <w:pStyle w:val="Normal"/>
        <w:rPr/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0" w:name="__Fieldmark__320_3784217786"/>
      <w:bookmarkStart w:id="641" w:name="__Fieldmark__320_3784217786"/>
      <w:bookmarkEnd w:id="6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n el trabajo</w:t>
      </w:r>
    </w:p>
    <w:p>
      <w:pPr>
        <w:pStyle w:val="Normal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2" w:name="__Fieldmark__321_3784217786"/>
      <w:bookmarkStart w:id="643" w:name="__Fieldmark__321_3784217786"/>
      <w:bookmarkEnd w:id="6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n Casa</w:t>
      </w:r>
    </w:p>
    <w:p>
      <w:pPr>
        <w:pStyle w:val="Normal"/>
        <w:rPr/>
      </w:pP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4" w:name="__Fieldmark__322_3784217786"/>
      <w:bookmarkStart w:id="645" w:name="__Fieldmark__322_3784217786"/>
      <w:bookmarkEnd w:id="6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 lugar: _____________</w:t>
      </w:r>
    </w:p>
    <w:p>
      <w:pPr>
        <w:pStyle w:val="Normal"/>
        <w:rPr/>
      </w:pP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6" w:name="__Fieldmark__323_3784217786"/>
      <w:bookmarkStart w:id="647" w:name="__Fieldmark__323_3784217786"/>
      <w:bookmarkEnd w:id="6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8" w:name="__Fieldmark__324_3784217786"/>
      <w:bookmarkStart w:id="649" w:name="__Fieldmark__324_3784217786"/>
      <w:bookmarkEnd w:id="6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5) ¿Por quién?:</w:t>
      </w:r>
    </w:p>
    <w:p>
      <w:pPr>
        <w:pStyle w:val="Normal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0" w:name="__Fieldmark__325_3784217786"/>
      <w:bookmarkStart w:id="651" w:name="__Fieldmark__325_3784217786"/>
      <w:bookmarkEnd w:id="6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mpañero</w:t>
      </w:r>
    </w:p>
    <w:p>
      <w:pPr>
        <w:pStyle w:val="Normal"/>
        <w:rPr/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2" w:name="__Fieldmark__326_3784217786"/>
      <w:bookmarkStart w:id="653" w:name="__Fieldmark__326_3784217786"/>
      <w:bookmarkEnd w:id="6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ariente/Miembro de Familia</w:t>
      </w:r>
    </w:p>
    <w:p>
      <w:pPr>
        <w:pStyle w:val="Normal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4" w:name="__Fieldmark__327_3784217786"/>
      <w:bookmarkStart w:id="655" w:name="__Fieldmark__327_3784217786"/>
      <w:bookmarkEnd w:id="6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a persona: ____________</w:t>
      </w:r>
    </w:p>
    <w:p>
      <w:pPr>
        <w:pStyle w:val="Normal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6" w:name="__Fieldmark__328_3784217786"/>
      <w:bookmarkStart w:id="657" w:name="__Fieldmark__328_3784217786"/>
      <w:bookmarkEnd w:id="6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8" w:name="__Fieldmark__329_3784217786"/>
      <w:bookmarkStart w:id="659" w:name="__Fieldmark__329_3784217786"/>
      <w:bookmarkEnd w:id="6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cción S)  Enfermedades Mentales o Psicológicas</w:t>
      </w:r>
    </w:p>
    <w:p>
      <w:pPr>
        <w:pStyle w:val="Normal"/>
        <w:rPr/>
      </w:pPr>
      <w:r>
        <w:rPr>
          <w:lang w:val="es-ES"/>
        </w:rPr>
        <w:t>[</w:t>
      </w:r>
      <w:r>
        <w:rPr>
          <w:i/>
          <w:lang w:val="es-ES"/>
        </w:rPr>
        <w:t>Introducción de Entrevistador/a</w:t>
      </w:r>
      <w:r>
        <w:rPr>
          <w:lang w:val="es-ES"/>
        </w:rPr>
        <w:t>:]  Ahora voy a hacerle algunas preguntas sobre las enfermedades mentales o psicológicas que puedan afectar a la gente.  Si no está claro, por favor dígame.  Recuerde todas sus respuestas son confidenci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1) ¿Le ha dicho un médico que Ud. tiene alguna de las siguientes enfermedades alguna vez? [</w:t>
      </w:r>
      <w:r>
        <w:rPr>
          <w:i/>
          <w:lang w:val="es-ES"/>
        </w:rPr>
        <w:t>Lea las opciones.  Marque todas las que correspondan.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0" w:name="__Fieldmark__330_3784217786"/>
      <w:bookmarkStart w:id="661" w:name="__Fieldmark__330_3784217786"/>
      <w:bookmarkEnd w:id="66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presión</w:t>
      </w:r>
    </w:p>
    <w:p>
      <w:pPr>
        <w:pStyle w:val="Normal"/>
        <w:rPr/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2" w:name="__Fieldmark__331_3784217786"/>
      <w:bookmarkStart w:id="663" w:name="__Fieldmark__331_3784217786"/>
      <w:bookmarkEnd w:id="66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squizofrenia</w:t>
      </w:r>
    </w:p>
    <w:p>
      <w:pPr>
        <w:pStyle w:val="Normal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4" w:name="__Fieldmark__332_3784217786"/>
      <w:bookmarkStart w:id="665" w:name="__Fieldmark__332_3784217786"/>
      <w:bookmarkEnd w:id="66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anía</w:t>
      </w:r>
    </w:p>
    <w:p>
      <w:pPr>
        <w:pStyle w:val="Normal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6" w:name="__Fieldmark__333_3784217786"/>
      <w:bookmarkStart w:id="667" w:name="__Fieldmark__333_3784217786"/>
      <w:bookmarkEnd w:id="66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</w:t>
      </w:r>
    </w:p>
    <w:p>
      <w:pPr>
        <w:pStyle w:val="Normal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8" w:name="__Fieldmark__334_3784217786"/>
      <w:bookmarkStart w:id="669" w:name="__Fieldmark__334_3784217786"/>
      <w:bookmarkEnd w:id="66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S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0" w:name="__Fieldmark__335_3784217786"/>
      <w:bookmarkStart w:id="671" w:name="__Fieldmark__335_3784217786"/>
      <w:bookmarkEnd w:id="67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S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2" w:name="__Fieldmark__336_3784217786"/>
      <w:bookmarkStart w:id="673" w:name="__Fieldmark__336_3784217786"/>
      <w:bookmarkEnd w:id="67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S4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2) ¿Recibió Ud. o está recibiendo tratamiento médico para esta(s) enfermedades?</w:t>
      </w:r>
    </w:p>
    <w:p>
      <w:pPr>
        <w:pStyle w:val="Normal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4" w:name="__Fieldmark__337_3784217786"/>
      <w:bookmarkStart w:id="675" w:name="__Fieldmark__337_3784217786"/>
      <w:bookmarkEnd w:id="6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6" w:name="__Fieldmark__338_3784217786"/>
      <w:bookmarkStart w:id="677" w:name="__Fieldmark__338_3784217786"/>
      <w:bookmarkEnd w:id="6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S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8" w:name="__Fieldmark__339_3784217786"/>
      <w:bookmarkStart w:id="679" w:name="__Fieldmark__339_3784217786"/>
      <w:bookmarkEnd w:id="6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S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0" w:name="__Fieldmark__340_3784217786"/>
      <w:bookmarkStart w:id="681" w:name="__Fieldmark__340_3784217786"/>
      <w:bookmarkEnd w:id="6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S4</w:t>
      </w:r>
      <w:r>
        <w:rPr>
          <w:lang w:val="es-ES"/>
        </w:rPr>
        <w:t>]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3) ¿Quién proveyó o está proveyendo el tratamiento?</w:t>
      </w:r>
    </w:p>
    <w:p>
      <w:pPr>
        <w:pStyle w:val="Normal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2" w:name="__Fieldmark__341_3784217786"/>
      <w:bookmarkStart w:id="683" w:name="__Fieldmark__341_3784217786"/>
      <w:bookmarkEnd w:id="6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4" w:name="__Fieldmark__342_3784217786"/>
      <w:bookmarkStart w:id="685" w:name="__Fieldmark__342_3784217786"/>
      <w:bookmarkEnd w:id="6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6" w:name="__Fieldmark__343_3784217786"/>
      <w:bookmarkStart w:id="687" w:name="__Fieldmark__343_3784217786"/>
      <w:bookmarkEnd w:id="6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8" w:name="__Fieldmark__344_3784217786"/>
      <w:bookmarkStart w:id="689" w:name="__Fieldmark__344_3784217786"/>
      <w:bookmarkEnd w:id="6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0" w:name="__Fieldmark__345_3784217786"/>
      <w:bookmarkStart w:id="691" w:name="__Fieldmark__345_3784217786"/>
      <w:bookmarkEnd w:id="6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Farmacia</w:t>
      </w:r>
    </w:p>
    <w:p>
      <w:pPr>
        <w:pStyle w:val="Normal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2" w:name="__Fieldmark__346_3784217786"/>
      <w:bookmarkStart w:id="693" w:name="__Fieldmark__346_3784217786"/>
      <w:bookmarkEnd w:id="6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4" w:name="__Fieldmark__347_3784217786"/>
      <w:bookmarkStart w:id="695" w:name="__Fieldmark__347_3784217786"/>
      <w:bookmarkEnd w:id="6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6" w:name="__Fieldmark__348_3784217786"/>
      <w:bookmarkStart w:id="697" w:name="__Fieldmark__348_3784217786"/>
      <w:bookmarkEnd w:id="6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8" w:name="__Fieldmark__349_3784217786"/>
      <w:bookmarkStart w:id="699" w:name="__Fieldmark__349_3784217786"/>
      <w:bookmarkEnd w:id="6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br w:type="column"/>
      </w:r>
      <w:r>
        <w:rPr>
          <w:lang w:val="es-ES"/>
        </w:rPr>
        <w:t>S4) En los últimos 12 meses, ¿ha tenido Ud. pensamientos de suicidarse?</w:t>
      </w:r>
    </w:p>
    <w:p>
      <w:pPr>
        <w:pStyle w:val="Normal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0" w:name="__Fieldmark__350_3784217786"/>
      <w:bookmarkStart w:id="701" w:name="__Fieldmark__350_3784217786"/>
      <w:bookmarkEnd w:id="7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2" w:name="__Fieldmark__351_3784217786"/>
      <w:bookmarkStart w:id="703" w:name="__Fieldmark__351_3784217786"/>
      <w:bookmarkEnd w:id="7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4" w:name="__Fieldmark__352_3784217786"/>
      <w:bookmarkStart w:id="705" w:name="__Fieldmark__352_3784217786"/>
      <w:bookmarkEnd w:id="7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6" w:name="__Fieldmark__353_3784217786"/>
      <w:bookmarkStart w:id="707" w:name="__Fieldmark__353_3784217786"/>
      <w:bookmarkEnd w:id="7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la Próxima Sección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5) ¿Los tiene ahora?</w:t>
      </w:r>
    </w:p>
    <w:p>
      <w:pPr>
        <w:pStyle w:val="Normal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8" w:name="__Fieldmark__354_3784217786"/>
      <w:bookmarkStart w:id="709" w:name="__Fieldmark__354_3784217786"/>
      <w:bookmarkEnd w:id="7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10" w:name="__Fieldmark__355_3784217786"/>
      <w:bookmarkStart w:id="711" w:name="__Fieldmark__355_3784217786"/>
      <w:bookmarkEnd w:id="7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12" w:name="__Fieldmark__356_3784217786"/>
      <w:bookmarkStart w:id="713" w:name="__Fieldmark__356_3784217786"/>
      <w:bookmarkEnd w:id="7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14" w:name="__Fieldmark__357_3784217786"/>
      <w:bookmarkStart w:id="715" w:name="__Fieldmark__357_3784217786"/>
      <w:bookmarkEnd w:id="7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6) ¿Por cuánto ha tenido (tuvo) Ud. estos pensamientos?</w:t>
      </w:r>
    </w:p>
    <w:p>
      <w:pPr>
        <w:pStyle w:val="Normal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16" w:name="__Fieldmark__358_3784217786"/>
      <w:bookmarkStart w:id="717" w:name="__Fieldmark__358_3784217786"/>
      <w:bookmarkEnd w:id="7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enos de un mes</w:t>
      </w:r>
    </w:p>
    <w:p>
      <w:pPr>
        <w:pStyle w:val="Normal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18" w:name="__Fieldmark__359_3784217786"/>
      <w:bookmarkStart w:id="719" w:name="__Fieldmark__359_3784217786"/>
      <w:bookmarkEnd w:id="7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1 mes a 2 meses</w:t>
      </w:r>
    </w:p>
    <w:p>
      <w:pPr>
        <w:pStyle w:val="Normal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0" w:name="__Fieldmark__360_3784217786"/>
      <w:bookmarkStart w:id="721" w:name="__Fieldmark__360_3784217786"/>
      <w:bookmarkEnd w:id="7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3 meses a 6 meses</w:t>
      </w:r>
    </w:p>
    <w:p>
      <w:pPr>
        <w:pStyle w:val="Normal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2" w:name="__Fieldmark__361_3784217786"/>
      <w:bookmarkStart w:id="723" w:name="__Fieldmark__361_3784217786"/>
      <w:bookmarkEnd w:id="7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ás de 6 meses</w:t>
      </w:r>
    </w:p>
    <w:p>
      <w:pPr>
        <w:pStyle w:val="Normal"/>
        <w:rPr/>
      </w:pP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4" w:name="__Fieldmark__362_3784217786"/>
      <w:bookmarkStart w:id="725" w:name="__Fieldmark__362_3784217786"/>
      <w:bookmarkEnd w:id="7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6" w:name="__Fieldmark__363_3784217786"/>
      <w:bookmarkStart w:id="727" w:name="__Fieldmark__363_3784217786"/>
      <w:bookmarkEnd w:id="7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7) ¿Tuvo tratamiento?</w:t>
      </w:r>
    </w:p>
    <w:p>
      <w:pPr>
        <w:pStyle w:val="Normal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8" w:name="__Fieldmark__364_3784217786"/>
      <w:bookmarkStart w:id="729" w:name="__Fieldmark__364_3784217786"/>
      <w:bookmarkEnd w:id="7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0" w:name="__Fieldmark__365_3784217786"/>
      <w:bookmarkStart w:id="731" w:name="__Fieldmark__365_3784217786"/>
      <w:bookmarkEnd w:id="7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la Próxima Sección</w:t>
      </w:r>
      <w:r>
        <w:rPr>
          <w:lang w:val="es-ES"/>
        </w:rPr>
        <w:t xml:space="preserve">] </w:t>
      </w:r>
    </w:p>
    <w:p>
      <w:pPr>
        <w:pStyle w:val="Normal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2" w:name="__Fieldmark__366_3784217786"/>
      <w:bookmarkStart w:id="733" w:name="__Fieldmark__366_3784217786"/>
      <w:bookmarkEnd w:id="7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la Próxima Sección</w:t>
      </w:r>
      <w:r>
        <w:rPr>
          <w:lang w:val="es-ES"/>
        </w:rPr>
        <w:t xml:space="preserve">] </w:t>
      </w:r>
    </w:p>
    <w:p>
      <w:pPr>
        <w:pStyle w:val="Normal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4" w:name="__Fieldmark__367_3784217786"/>
      <w:bookmarkStart w:id="735" w:name="__Fieldmark__367_3784217786"/>
      <w:bookmarkEnd w:id="7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la Próxima Sección</w:t>
      </w:r>
      <w:r>
        <w:rPr>
          <w:lang w:val="es-ES"/>
        </w:rPr>
        <w:t xml:space="preserve">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8) ¿Quién proveyó el tratamiento?</w:t>
      </w:r>
    </w:p>
    <w:p>
      <w:pPr>
        <w:pStyle w:val="Normal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6" w:name="__Fieldmark__368_3784217786"/>
      <w:bookmarkStart w:id="737" w:name="__Fieldmark__368_3784217786"/>
      <w:bookmarkEnd w:id="7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8" w:name="__Fieldmark__369_3784217786"/>
      <w:bookmarkStart w:id="739" w:name="__Fieldmark__369_3784217786"/>
      <w:bookmarkEnd w:id="7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0" w:name="__Fieldmark__370_3784217786"/>
      <w:bookmarkStart w:id="741" w:name="__Fieldmark__370_3784217786"/>
      <w:bookmarkEnd w:id="7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2" w:name="__Fieldmark__371_3784217786"/>
      <w:bookmarkStart w:id="743" w:name="__Fieldmark__371_3784217786"/>
      <w:bookmarkEnd w:id="7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4" w:name="__Fieldmark__372_3784217786"/>
      <w:bookmarkStart w:id="745" w:name="__Fieldmark__372_3784217786"/>
      <w:bookmarkEnd w:id="7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Farmacia</w:t>
      </w:r>
    </w:p>
    <w:p>
      <w:pPr>
        <w:pStyle w:val="Normal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6" w:name="__Fieldmark__373_3784217786"/>
      <w:bookmarkStart w:id="747" w:name="__Fieldmark__373_3784217786"/>
      <w:bookmarkEnd w:id="7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8" w:name="__Fieldmark__374_3784217786"/>
      <w:bookmarkStart w:id="749" w:name="__Fieldmark__374_3784217786"/>
      <w:bookmarkEnd w:id="7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0" w:name="__Fieldmark__375_3784217786"/>
      <w:bookmarkStart w:id="751" w:name="__Fieldmark__375_3784217786"/>
      <w:bookmarkEnd w:id="7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>
          <w:bdr w:val="single" w:sz="4" w:space="0" w:color="000000"/>
          <w:lang w:val="es-ES"/>
        </w:rPr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2" w:name="__Fieldmark__376_3784217786"/>
      <w:bookmarkStart w:id="753" w:name="__Fieldmark__376_3784217786"/>
      <w:bookmarkEnd w:id="7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S9) ¿Adónde fue para el tratamiento?</w:t>
      </w:r>
    </w:p>
    <w:p>
      <w:pPr>
        <w:pStyle w:val="Normal"/>
        <w:rPr/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4" w:name="__Fieldmark__377_3784217786"/>
      <w:bookmarkStart w:id="755" w:name="__Fieldmark__377_3784217786"/>
      <w:bookmarkEnd w:id="7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Área local [</w:t>
      </w:r>
      <w:r>
        <w:rPr>
          <w:i/>
          <w:lang w:val="es-ES"/>
        </w:rPr>
        <w:t>Condado de Encuesta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6" w:name="__Fieldmark__378_3784217786"/>
      <w:bookmarkStart w:id="757" w:name="__Fieldmark__378_3784217786"/>
      <w:bookmarkEnd w:id="7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a área en California</w:t>
      </w:r>
    </w:p>
    <w:p>
      <w:pPr>
        <w:pStyle w:val="Normal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8" w:name="__Fieldmark__379_3784217786"/>
      <w:bookmarkStart w:id="759" w:name="__Fieldmark__379_3784217786"/>
      <w:bookmarkEnd w:id="7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 estado en E.U.A.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0" w:name="__Fieldmark__380_3784217786"/>
      <w:bookmarkStart w:id="761" w:name="__Fieldmark__380_3784217786"/>
      <w:bookmarkEnd w:id="76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éxico</w:t>
      </w:r>
    </w:p>
    <w:p>
      <w:pPr>
        <w:pStyle w:val="Normal"/>
        <w:rPr/>
      </w:pP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2" w:name="__Fieldmark__381_3784217786"/>
      <w:bookmarkStart w:id="763" w:name="__Fieldmark__381_3784217786"/>
      <w:bookmarkEnd w:id="76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4" w:name="__Fieldmark__382_3784217786"/>
      <w:bookmarkStart w:id="765" w:name="__Fieldmark__382_3784217786"/>
      <w:bookmarkEnd w:id="76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6" w:name="__Fieldmark__383_3784217786"/>
      <w:bookmarkStart w:id="767" w:name="__Fieldmark__383_3784217786"/>
      <w:bookmarkEnd w:id="76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br w:type="column"/>
      </w:r>
      <w:r>
        <w:rPr>
          <w:lang w:val="es-ES"/>
        </w:rPr>
        <w:t>S10) ¿Cuánto le costó el tratamiento?</w:t>
      </w:r>
    </w:p>
    <w:p>
      <w:pPr>
        <w:pStyle w:val="Normal"/>
        <w:rPr/>
      </w:pP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8" w:name="__Fieldmark__384_3784217786"/>
      <w:bookmarkStart w:id="769" w:name="__Fieldmark__384_3784217786"/>
      <w:bookmarkEnd w:id="76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Grati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0" w:name="__Fieldmark__385_3784217786"/>
      <w:bookmarkStart w:id="771" w:name="__Fieldmark__385_3784217786"/>
      <w:bookmarkEnd w:id="77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1-$50</w:t>
      </w:r>
    </w:p>
    <w:p>
      <w:pPr>
        <w:pStyle w:val="Normal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2" w:name="__Fieldmark__386_3784217786"/>
      <w:bookmarkStart w:id="773" w:name="__Fieldmark__386_3784217786"/>
      <w:bookmarkEnd w:id="77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51-$100</w:t>
      </w:r>
    </w:p>
    <w:p>
      <w:pPr>
        <w:pStyle w:val="Normal"/>
        <w:rPr/>
      </w:pP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4" w:name="__Fieldmark__387_3784217786"/>
      <w:bookmarkStart w:id="775" w:name="__Fieldmark__387_3784217786"/>
      <w:bookmarkEnd w:id="7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101-$200</w:t>
      </w:r>
    </w:p>
    <w:p>
      <w:pPr>
        <w:pStyle w:val="Normal"/>
        <w:rPr/>
      </w:pP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6" w:name="__Fieldmark__388_3784217786"/>
      <w:bookmarkStart w:id="777" w:name="__Fieldmark__388_3784217786"/>
      <w:bookmarkEnd w:id="7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201-$500</w:t>
      </w:r>
    </w:p>
    <w:p>
      <w:pPr>
        <w:pStyle w:val="Normal"/>
        <w:rPr/>
      </w:pP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8" w:name="__Fieldmark__389_3784217786"/>
      <w:bookmarkStart w:id="779" w:name="__Fieldmark__389_3784217786"/>
      <w:bookmarkEnd w:id="7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501-$1000</w:t>
      </w:r>
    </w:p>
    <w:p>
      <w:pPr>
        <w:pStyle w:val="Normal"/>
        <w:rPr/>
      </w:pP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80" w:name="__Fieldmark__390_3784217786"/>
      <w:bookmarkStart w:id="781" w:name="__Fieldmark__390_3784217786"/>
      <w:bookmarkEnd w:id="7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1,001-$2,000</w:t>
      </w:r>
    </w:p>
    <w:p>
      <w:pPr>
        <w:pStyle w:val="Normal"/>
        <w:rPr/>
      </w:pP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82" w:name="__Fieldmark__391_3784217786"/>
      <w:bookmarkStart w:id="783" w:name="__Fieldmark__391_3784217786"/>
      <w:bookmarkEnd w:id="7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2,001-$10,000</w:t>
      </w:r>
    </w:p>
    <w:p>
      <w:pPr>
        <w:pStyle w:val="Normal"/>
        <w:rPr/>
      </w:pP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84" w:name="__Fieldmark__392_3784217786"/>
      <w:bookmarkStart w:id="785" w:name="__Fieldmark__392_3784217786"/>
      <w:bookmarkEnd w:id="7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10,001-$20,000</w:t>
      </w:r>
    </w:p>
    <w:p>
      <w:pPr>
        <w:pStyle w:val="Normal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86" w:name="__Fieldmark__393_3784217786"/>
      <w:bookmarkStart w:id="787" w:name="__Fieldmark__393_3784217786"/>
      <w:bookmarkEnd w:id="7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20,001-$50,000</w:t>
      </w:r>
    </w:p>
    <w:p>
      <w:pPr>
        <w:pStyle w:val="Normal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88" w:name="__Fieldmark__394_3784217786"/>
      <w:bookmarkStart w:id="789" w:name="__Fieldmark__394_3784217786"/>
      <w:bookmarkEnd w:id="7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$50,000+</w:t>
      </w:r>
    </w:p>
    <w:p>
      <w:pPr>
        <w:pStyle w:val="Normal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90" w:name="__Fieldmark__395_3784217786"/>
      <w:bookmarkStart w:id="791" w:name="__Fieldmark__395_3784217786"/>
      <w:bookmarkEnd w:id="7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92" w:name="__Fieldmark__396_3784217786"/>
      <w:bookmarkStart w:id="793" w:name="__Fieldmark__396_3784217786"/>
      <w:bookmarkEnd w:id="7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cción T) Compensación de trabajo y  Seguridad en trabajo agrícol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[</w:t>
      </w:r>
      <w:r>
        <w:rPr>
          <w:i/>
          <w:lang w:val="es-ES"/>
        </w:rPr>
        <w:t>Entrevistador/a Introducción</w:t>
      </w:r>
      <w:r>
        <w:rPr>
          <w:lang w:val="es-ES"/>
        </w:rPr>
        <w:t>:]  Ahora voy a hacer algunas preguntas sobre la seguridad en su trabajo agrícola.  Si no está claro, por favor dígame.  Todas sus respuestas son confidenci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1) En los últimos 12 meses, ¿ha tomado bebidas alcohólicas como cerveza o vino, mientras trabaja en el campo? </w:t>
      </w:r>
    </w:p>
    <w:p>
      <w:pPr>
        <w:pStyle w:val="Normal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94" w:name="__Fieldmark__397_3784217786"/>
      <w:bookmarkStart w:id="795" w:name="__Fieldmark__397_3784217786"/>
      <w:bookmarkEnd w:id="7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96" w:name="__Fieldmark__398_3784217786"/>
      <w:bookmarkStart w:id="797" w:name="__Fieldmark__398_3784217786"/>
      <w:bookmarkEnd w:id="7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T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98" w:name="__Fieldmark__399_3784217786"/>
      <w:bookmarkStart w:id="799" w:name="__Fieldmark__399_3784217786"/>
      <w:bookmarkEnd w:id="7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T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00" w:name="__Fieldmark__400_3784217786"/>
      <w:bookmarkStart w:id="801" w:name="__Fieldmark__400_3784217786"/>
      <w:bookmarkEnd w:id="8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T4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2) ¿ Trae Ud. el alcohol al trabajo, o alguien mas lo provee?</w:t>
      </w:r>
    </w:p>
    <w:p>
      <w:pPr>
        <w:pStyle w:val="Normal"/>
        <w:rPr/>
      </w:pP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02" w:name="__Fieldmark__401_3784217786"/>
      <w:bookmarkStart w:id="803" w:name="__Fieldmark__401_3784217786"/>
      <w:bookmarkEnd w:id="8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Ud. mismo</w:t>
      </w:r>
    </w:p>
    <w:p>
      <w:pPr>
        <w:pStyle w:val="Normal"/>
        <w:rPr/>
      </w:pP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04" w:name="__Fieldmark__402_3784217786"/>
      <w:bookmarkStart w:id="805" w:name="__Fieldmark__402_3784217786"/>
      <w:bookmarkEnd w:id="8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lguien mas [</w:t>
      </w:r>
      <w:r>
        <w:rPr>
          <w:i/>
          <w:lang w:val="es-ES"/>
        </w:rPr>
        <w:t>Explique</w:t>
      </w:r>
      <w:r>
        <w:rPr>
          <w:lang w:val="es-ES"/>
        </w:rPr>
        <w:t>:] 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06" w:name="__Fieldmark__403_3784217786"/>
      <w:bookmarkStart w:id="807" w:name="__Fieldmark__403_3784217786"/>
      <w:bookmarkEnd w:id="8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08" w:name="__Fieldmark__404_3784217786"/>
      <w:bookmarkStart w:id="809" w:name="__Fieldmark__404_3784217786"/>
      <w:bookmarkEnd w:id="8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3) La última vez que Ud. tomó alcohol mientras trabajaba en el campo, ¿cuántas bebidas tomó?</w:t>
      </w:r>
    </w:p>
    <w:p>
      <w:pPr>
        <w:pStyle w:val="Normal"/>
        <w:rPr/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10" w:name="__Fieldmark__405_3784217786"/>
      <w:bookmarkStart w:id="811" w:name="__Fieldmark__405_3784217786"/>
      <w:bookmarkEnd w:id="8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antidad: ___________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12" w:name="__Fieldmark__406_3784217786"/>
      <w:bookmarkStart w:id="813" w:name="__Fieldmark__406_3784217786"/>
      <w:bookmarkEnd w:id="8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14" w:name="__Fieldmark__407_3784217786"/>
      <w:bookmarkStart w:id="815" w:name="__Fieldmark__407_3784217786"/>
      <w:bookmarkEnd w:id="8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4) ¿ Ha sentido alguna vez que Ud. no pudo hablar o decir algo de algún accidente o herida en el trabajo?</w:t>
      </w:r>
    </w:p>
    <w:p>
      <w:pPr>
        <w:pStyle w:val="Normal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16" w:name="__Fieldmark__408_3784217786"/>
      <w:bookmarkStart w:id="817" w:name="__Fieldmark__408_3784217786"/>
      <w:bookmarkEnd w:id="8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18" w:name="__Fieldmark__409_3784217786"/>
      <w:bookmarkStart w:id="819" w:name="__Fieldmark__409_3784217786"/>
      <w:bookmarkEnd w:id="8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T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0" w:name="__Fieldmark__410_3784217786"/>
      <w:bookmarkStart w:id="821" w:name="__Fieldmark__410_3784217786"/>
      <w:bookmarkEnd w:id="8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T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2" w:name="__Fieldmark__411_3784217786"/>
      <w:bookmarkStart w:id="823" w:name="__Fieldmark__411_3784217786"/>
      <w:bookmarkEnd w:id="8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T5</w:t>
      </w:r>
      <w:r>
        <w:rPr>
          <w:lang w:val="es-ES"/>
        </w:rPr>
        <w:t>]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br w:type="column"/>
      </w:r>
      <w:r>
        <w:rPr>
          <w:lang w:val="es-ES"/>
        </w:rPr>
        <w:t>[</w:t>
      </w:r>
      <w:r>
        <w:rPr>
          <w:i/>
          <w:lang w:val="es-ES"/>
        </w:rPr>
        <w:t>Por favor cuénteme sobre ese incidente</w:t>
      </w:r>
      <w:r>
        <w:rPr>
          <w:lang w:val="es-ES"/>
        </w:rPr>
        <w:t>: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5) ¿Alguna vez ha tenido Ud. una lastimadura que fue cubierta por compensación de trabajo?</w:t>
      </w:r>
    </w:p>
    <w:p>
      <w:pPr>
        <w:pStyle w:val="Normal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4" w:name="__Fieldmark__412_3784217786"/>
      <w:bookmarkStart w:id="825" w:name="__Fieldmark__412_3784217786"/>
      <w:bookmarkEnd w:id="8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6" w:name="__Fieldmark__413_3784217786"/>
      <w:bookmarkStart w:id="827" w:name="__Fieldmark__413_3784217786"/>
      <w:bookmarkEnd w:id="8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T13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8" w:name="__Fieldmark__414_3784217786"/>
      <w:bookmarkStart w:id="829" w:name="__Fieldmark__414_3784217786"/>
      <w:bookmarkEnd w:id="8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T13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30" w:name="__Fieldmark__415_3784217786"/>
      <w:bookmarkStart w:id="831" w:name="__Fieldmark__415_3784217786"/>
      <w:bookmarkEnd w:id="8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T13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6) ¿Cuándo fue la lastimadura más reciente?</w:t>
      </w:r>
    </w:p>
    <w:p>
      <w:pPr>
        <w:pStyle w:val="Normal"/>
        <w:rPr/>
      </w:pP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32" w:name="__Fieldmark__416_3784217786"/>
      <w:bookmarkStart w:id="833" w:name="__Fieldmark__416_3784217786"/>
      <w:bookmarkEnd w:id="8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ate:  _____/_____/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Mes </w:t>
        <w:tab/>
        <w:t xml:space="preserve">    Día     Año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34" w:name="__Fieldmark__417_3784217786"/>
      <w:bookmarkStart w:id="835" w:name="__Fieldmark__417_3784217786"/>
      <w:bookmarkEnd w:id="8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36" w:name="__Fieldmark__418_3784217786"/>
      <w:bookmarkStart w:id="837" w:name="__Fieldmark__418_3784217786"/>
      <w:bookmarkEnd w:id="8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7) ¿Qué tipo de lastimadura tuvo Ud.? [</w:t>
      </w:r>
      <w:r>
        <w:rPr>
          <w:i/>
          <w:lang w:val="es-ES"/>
        </w:rPr>
        <w:t>Lastimadura más reciente.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38" w:name="__Fieldmark__419_3784217786"/>
      <w:bookmarkStart w:id="839" w:name="__Fieldmark__419_3784217786"/>
      <w:bookmarkEnd w:id="8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Tipo de lastimadura: 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0" w:name="__Fieldmark__420_3784217786"/>
      <w:bookmarkStart w:id="841" w:name="__Fieldmark__420_3784217786"/>
      <w:bookmarkEnd w:id="8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2" w:name="__Fieldmark__421_3784217786"/>
      <w:bookmarkStart w:id="843" w:name="__Fieldmark__421_3784217786"/>
      <w:bookmarkEnd w:id="8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8) ¿Quién proveyó el tratamiento para esta lastimadura? [</w:t>
      </w:r>
      <w:r>
        <w:rPr>
          <w:i/>
          <w:lang w:val="es-ES"/>
        </w:rPr>
        <w:t>Lastimadura más reciente.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4" w:name="__Fieldmark__422_3784217786"/>
      <w:bookmarkStart w:id="845" w:name="__Fieldmark__422_3784217786"/>
      <w:bookmarkEnd w:id="8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6" w:name="__Fieldmark__423_3784217786"/>
      <w:bookmarkStart w:id="847" w:name="__Fieldmark__423_3784217786"/>
      <w:bookmarkEnd w:id="8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8" w:name="__Fieldmark__424_3784217786"/>
      <w:bookmarkStart w:id="849" w:name="__Fieldmark__424_3784217786"/>
      <w:bookmarkEnd w:id="8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50" w:name="__Fieldmark__425_3784217786"/>
      <w:bookmarkStart w:id="851" w:name="__Fieldmark__425_3784217786"/>
      <w:bookmarkEnd w:id="8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52" w:name="__Fieldmark__426_3784217786"/>
      <w:bookmarkStart w:id="853" w:name="__Fieldmark__426_3784217786"/>
      <w:bookmarkEnd w:id="8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Farmacia</w:t>
      </w:r>
    </w:p>
    <w:p>
      <w:pPr>
        <w:pStyle w:val="Normal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54" w:name="__Fieldmark__427_3784217786"/>
      <w:bookmarkStart w:id="855" w:name="__Fieldmark__427_3784217786"/>
      <w:bookmarkEnd w:id="8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56" w:name="__Fieldmark__428_3784217786"/>
      <w:bookmarkStart w:id="857" w:name="__Fieldmark__428_3784217786"/>
      <w:bookmarkEnd w:id="8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58" w:name="__Fieldmark__429_3784217786"/>
      <w:bookmarkStart w:id="859" w:name="__Fieldmark__429_3784217786"/>
      <w:bookmarkEnd w:id="8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adie</w:t>
      </w:r>
    </w:p>
    <w:p>
      <w:pPr>
        <w:pStyle w:val="Normal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0" w:name="__Fieldmark__430_3784217786"/>
      <w:bookmarkStart w:id="861" w:name="__Fieldmark__430_3784217786"/>
      <w:bookmarkEnd w:id="86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2" w:name="__Fieldmark__431_3784217786"/>
      <w:bookmarkStart w:id="863" w:name="__Fieldmark__431_3784217786"/>
      <w:bookmarkEnd w:id="86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9) ¿Fue adecuado el tratamiento para esta lastimadura? [</w:t>
      </w:r>
      <w:r>
        <w:rPr>
          <w:i/>
          <w:lang w:val="es-ES"/>
        </w:rPr>
        <w:t>Lastimadura más reciente.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4" w:name="__Fieldmark__432_3784217786"/>
      <w:bookmarkStart w:id="865" w:name="__Fieldmark__432_3784217786"/>
      <w:bookmarkEnd w:id="86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6" w:name="__Fieldmark__433_3784217786"/>
      <w:bookmarkStart w:id="867" w:name="__Fieldmark__433_3784217786"/>
      <w:bookmarkEnd w:id="86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8" w:name="__Fieldmark__434_3784217786"/>
      <w:bookmarkStart w:id="869" w:name="__Fieldmark__434_3784217786"/>
      <w:bookmarkEnd w:id="86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70" w:name="__Fieldmark__435_3784217786"/>
      <w:bookmarkStart w:id="871" w:name="__Fieldmark__435_3784217786"/>
      <w:bookmarkEnd w:id="87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10) ¿Recibió Ud. alguna compensación semanal como un cheque o un pago para esta lastimadura? [</w:t>
      </w:r>
      <w:r>
        <w:rPr>
          <w:i/>
          <w:lang w:val="es-ES"/>
        </w:rPr>
        <w:t>Lastimadura más reciente.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72" w:name="__Fieldmark__436_3784217786"/>
      <w:bookmarkStart w:id="873" w:name="__Fieldmark__436_3784217786"/>
      <w:bookmarkEnd w:id="87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74" w:name="__Fieldmark__437_3784217786"/>
      <w:bookmarkStart w:id="875" w:name="__Fieldmark__437_3784217786"/>
      <w:bookmarkEnd w:id="87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T13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76" w:name="__Fieldmark__438_3784217786"/>
      <w:bookmarkStart w:id="877" w:name="__Fieldmark__438_3784217786"/>
      <w:bookmarkEnd w:id="87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T13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78" w:name="__Fieldmark__439_3784217786"/>
      <w:bookmarkStart w:id="879" w:name="__Fieldmark__439_3784217786"/>
      <w:bookmarkEnd w:id="87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T13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11) ¿Cuánta compensación recibió Ud. para esta lastimadura?  [Total del pago o compensación semanal para la lastimadura más reciente</w:t>
      </w:r>
      <w:r>
        <w:rPr>
          <w:i/>
          <w:lang w:val="es-ES"/>
        </w:rPr>
        <w:t>.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0" w:name="__Fieldmark__440_3784217786"/>
      <w:bookmarkStart w:id="881" w:name="__Fieldmark__440_3784217786"/>
      <w:bookmarkEnd w:id="88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antidad total: __________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2" w:name="__Fieldmark__441_3784217786"/>
      <w:bookmarkStart w:id="883" w:name="__Fieldmark__441_3784217786"/>
      <w:bookmarkEnd w:id="88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4" w:name="__Fieldmark__442_3784217786"/>
      <w:bookmarkStart w:id="885" w:name="__Fieldmark__442_3784217786"/>
      <w:bookmarkEnd w:id="88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12) ¿Fue adecuada esta compensación para esta lastimadura? [</w:t>
      </w:r>
      <w:r>
        <w:rPr>
          <w:i/>
          <w:lang w:val="es-ES"/>
        </w:rPr>
        <w:t>Lastimadura más reciente.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6" w:name="__Fieldmark__443_3784217786"/>
      <w:bookmarkStart w:id="887" w:name="__Fieldmark__443_3784217786"/>
      <w:bookmarkEnd w:id="88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8" w:name="__Fieldmark__444_3784217786"/>
      <w:bookmarkStart w:id="889" w:name="__Fieldmark__444_3784217786"/>
      <w:bookmarkEnd w:id="88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90" w:name="__Fieldmark__445_3784217786"/>
      <w:bookmarkStart w:id="891" w:name="__Fieldmark__445_3784217786"/>
      <w:bookmarkEnd w:id="89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92" w:name="__Fieldmark__446_3784217786"/>
      <w:bookmarkStart w:id="893" w:name="__Fieldmark__446_3784217786"/>
      <w:bookmarkEnd w:id="89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13d) En su experiencia como trabajadora del campo, ¿qué diría Ud. es el problema más grande que enfrentan a los trabajadores agrícolas?</w:t>
      </w:r>
    </w:p>
    <w:p>
      <w:pPr>
        <w:pStyle w:val="Normal"/>
        <w:rPr/>
      </w:pP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94" w:name="__Fieldmark__447_3784217786"/>
      <w:bookmarkStart w:id="895" w:name="__Fieldmark__447_3784217786"/>
      <w:bookmarkEnd w:id="89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roblema más grand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96" w:name="__Fieldmark__448_3784217786"/>
      <w:bookmarkStart w:id="897" w:name="__Fieldmark__448_3784217786"/>
      <w:bookmarkEnd w:id="89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hay problemas</w:t>
      </w:r>
    </w:p>
    <w:p>
      <w:pPr>
        <w:pStyle w:val="Normal"/>
        <w:rPr/>
      </w:pP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98" w:name="__Fieldmark__449_3784217786"/>
      <w:bookmarkStart w:id="899" w:name="__Fieldmark__449_3784217786"/>
      <w:bookmarkEnd w:id="89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0" w:name="__Fieldmark__450_3784217786"/>
      <w:bookmarkStart w:id="901" w:name="__Fieldmark__450_3784217786"/>
      <w:bookmarkEnd w:id="90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br w:type="column"/>
      </w:r>
      <w:r>
        <w:rPr>
          <w:lang w:val="es-ES"/>
        </w:rPr>
        <w:t xml:space="preserve">T13a) ¿En su trabajo del campo de ahora o su trabajo del campo más reciente, ¿usa Ud. “raiteros” para ir y venir del campo? 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2" w:name="__Fieldmark__451_3784217786"/>
      <w:bookmarkStart w:id="903" w:name="__Fieldmark__451_3784217786"/>
      <w:bookmarkEnd w:id="90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4" w:name="__Fieldmark__452_3784217786"/>
      <w:bookmarkStart w:id="905" w:name="__Fieldmark__452_3784217786"/>
      <w:bookmarkEnd w:id="90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T1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6" w:name="__Fieldmark__453_3784217786"/>
      <w:bookmarkStart w:id="907" w:name="__Fieldmark__453_3784217786"/>
      <w:bookmarkEnd w:id="90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T1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8" w:name="__Fieldmark__454_3784217786"/>
      <w:bookmarkStart w:id="909" w:name="__Fieldmark__454_3784217786"/>
      <w:bookmarkEnd w:id="90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T14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13b1) ¿Tienen cinturones de seguridad para TODAS LAS PERSONAS estos vehículos?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10" w:name="__Fieldmark__455_3784217786"/>
      <w:bookmarkStart w:id="911" w:name="__Fieldmark__455_3784217786"/>
      <w:bookmarkEnd w:id="9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 Siempre 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12" w:name="__Fieldmark__456_3784217786"/>
      <w:bookmarkStart w:id="913" w:name="__Fieldmark__456_3784217786"/>
      <w:bookmarkEnd w:id="91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Frecuentemente, pero no siempre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14" w:name="__Fieldmark__457_3784217786"/>
      <w:bookmarkStart w:id="915" w:name="__Fieldmark__457_3784217786"/>
      <w:bookmarkEnd w:id="91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ocas Veces, poco frecuente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16" w:name="__Fieldmark__458_3784217786"/>
      <w:bookmarkStart w:id="917" w:name="__Fieldmark__458_3784217786"/>
      <w:bookmarkEnd w:id="9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T1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18" w:name="__Fieldmark__459_3784217786"/>
      <w:bookmarkStart w:id="919" w:name="__Fieldmark__459_3784217786"/>
      <w:bookmarkEnd w:id="9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T14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0" w:name="__Fieldmark__460_3784217786"/>
      <w:bookmarkStart w:id="921" w:name="__Fieldmark__460_3784217786"/>
      <w:bookmarkEnd w:id="9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 [</w:t>
      </w:r>
      <w:r>
        <w:rPr>
          <w:i/>
          <w:lang w:val="es-ES"/>
        </w:rPr>
        <w:t>Pase a T14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13c) ¿Ud. usa los cinturones?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2" w:name="__Fieldmark__461_3784217786"/>
      <w:bookmarkStart w:id="923" w:name="__Fieldmark__461_3784217786"/>
      <w:bookmarkEnd w:id="9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 siempre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4" w:name="__Fieldmark__462_3784217786"/>
      <w:bookmarkStart w:id="925" w:name="__Fieldmark__462_3784217786"/>
      <w:bookmarkEnd w:id="9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A veces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6" w:name="__Fieldmark__463_3784217786"/>
      <w:bookmarkStart w:id="927" w:name="__Fieldmark__463_3784217786"/>
      <w:bookmarkEnd w:id="9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Pocas veces, poco frecuente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8" w:name="__Fieldmark__464_3784217786"/>
      <w:bookmarkStart w:id="929" w:name="__Fieldmark__464_3784217786"/>
      <w:bookmarkEnd w:id="9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30" w:name="__Fieldmark__465_3784217786"/>
      <w:bookmarkStart w:id="931" w:name="__Fieldmark__465_3784217786"/>
      <w:bookmarkEnd w:id="9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32" w:name="__Fieldmark__466_3784217786"/>
      <w:bookmarkStart w:id="933" w:name="__Fieldmark__466_3784217786"/>
      <w:bookmarkEnd w:id="9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14) ¿Tiene cuidado sano y adecuado para sus niños mientras usted trabaja en agricultura?</w:t>
      </w:r>
    </w:p>
    <w:p>
      <w:pPr>
        <w:pStyle w:val="Normal"/>
        <w:rPr/>
      </w:pP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34" w:name="__Fieldmark__467_3784217786"/>
      <w:bookmarkStart w:id="935" w:name="__Fieldmark__467_3784217786"/>
      <w:bookmarkEnd w:id="9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36" w:name="__Fieldmark__468_3784217786"/>
      <w:bookmarkStart w:id="937" w:name="__Fieldmark__468_3784217786"/>
      <w:bookmarkEnd w:id="9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38" w:name="__Fieldmark__469_3784217786"/>
      <w:bookmarkStart w:id="939" w:name="__Fieldmark__469_3784217786"/>
      <w:bookmarkEnd w:id="9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0" w:name="__Fieldmark__470_3784217786"/>
      <w:bookmarkStart w:id="941" w:name="__Fieldmark__470_3784217786"/>
      <w:bookmarkEnd w:id="9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15) ¿Dónde deja (con quien) a sus niños cuando se va a trabajar?</w:t>
      </w:r>
    </w:p>
    <w:p>
      <w:pPr>
        <w:pStyle w:val="Normal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2" w:name="__Fieldmark__471_3784217786"/>
      <w:bookmarkStart w:id="943" w:name="__Fieldmark__471_3784217786"/>
      <w:bookmarkEnd w:id="9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n una persona que cuida niños</w:t>
      </w:r>
    </w:p>
    <w:p>
      <w:pPr>
        <w:pStyle w:val="Normal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4" w:name="__Fieldmark__472_3784217786"/>
      <w:bookmarkStart w:id="945" w:name="__Fieldmark__472_3784217786"/>
      <w:bookmarkEnd w:id="9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n un pariente</w:t>
      </w:r>
    </w:p>
    <w:p>
      <w:pPr>
        <w:pStyle w:val="Normal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6" w:name="__Fieldmark__473_3784217786"/>
      <w:bookmarkStart w:id="947" w:name="__Fieldmark__473_3784217786"/>
      <w:bookmarkEnd w:id="9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n un amigo/amiga</w:t>
      </w:r>
    </w:p>
    <w:p>
      <w:pPr>
        <w:pStyle w:val="Normal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8" w:name="__Fieldmark__474_3784217786"/>
      <w:bookmarkStart w:id="949" w:name="__Fieldmark__474_3784217786"/>
      <w:bookmarkEnd w:id="94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entro de cuidado de niños</w:t>
      </w:r>
    </w:p>
    <w:p>
      <w:pPr>
        <w:pStyle w:val="Normal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50" w:name="__Fieldmark__475_3784217786"/>
      <w:bookmarkStart w:id="951" w:name="__Fieldmark__475_3784217786"/>
      <w:bookmarkEnd w:id="9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Con hijos/hijas mayores</w:t>
      </w:r>
    </w:p>
    <w:p>
      <w:pPr>
        <w:pStyle w:val="Normal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52" w:name="__Fieldmark__476_3784217786"/>
      <w:bookmarkStart w:id="953" w:name="__Fieldmark__476_3784217786"/>
      <w:bookmarkEnd w:id="9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Los llevamos a el trabajo</w:t>
      </w:r>
    </w:p>
    <w:p>
      <w:pPr>
        <w:pStyle w:val="Normal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54" w:name="__Fieldmark__477_3784217786"/>
      <w:bookmarkStart w:id="955" w:name="__Fieldmark__477_3784217786"/>
      <w:bookmarkEnd w:id="9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olos en la casa</w:t>
      </w:r>
    </w:p>
    <w:p>
      <w:pPr>
        <w:pStyle w:val="Normal"/>
        <w:rPr/>
      </w:pP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56" w:name="__Fieldmark__478_3784217786"/>
      <w:bookmarkStart w:id="957" w:name="__Fieldmark__478_3784217786"/>
      <w:bookmarkEnd w:id="95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</w:t>
      </w:r>
    </w:p>
    <w:p>
      <w:pPr>
        <w:pStyle w:val="Normal"/>
        <w:rPr/>
      </w:pP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58" w:name="__Fieldmark__479_3784217786"/>
      <w:bookmarkStart w:id="959" w:name="__Fieldmark__479_3784217786"/>
      <w:bookmarkEnd w:id="95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</w:t>
      </w:r>
    </w:p>
    <w:sectPr>
      <w:type w:val="continuous"/>
      <w:pgSz w:w="12240" w:h="15840"/>
      <w:pgMar w:left="720" w:right="72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emale Questionnaire/Spanish Versio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emale Questionnaire/Spanish Versio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Wingdings" w:hAnsi="Wingdings" w:cs="Wingdings"/>
      <w:sz w:val="16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13:00Z</dcterms:created>
  <dc:creator>Dawson Williams</dc:creator>
  <dc:description/>
  <dc:language>en-US</dc:language>
  <cp:lastModifiedBy>staff</cp:lastModifiedBy>
  <cp:lastPrinted>2000-01-31T17:07:00Z</cp:lastPrinted>
  <dcterms:modified xsi:type="dcterms:W3CDTF">2007-12-14T00:13:00Z</dcterms:modified>
  <cp:revision>2</cp:revision>
  <dc:subject/>
  <dc:title>Section 8)  Reproductive Health (For Female Respondents Only)</dc:title>
</cp:coreProperties>
</file>