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ticipant ID#_____________</w:t>
      </w:r>
    </w:p>
    <w:p>
      <w:pPr>
        <w:pStyle w:val="Normal"/>
        <w:jc w:val="right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Interviewer__________________</w:t>
      </w:r>
    </w:p>
    <w:p>
      <w:pPr>
        <w:pStyle w:val="Normal"/>
        <w:jc w:val="right"/>
        <w:rPr>
          <w:b/>
          <w:b/>
          <w:sz w:val="32"/>
          <w:lang w:val="es-ES"/>
        </w:rPr>
      </w:pPr>
      <w:r>
        <w:rPr>
          <w:b/>
          <w:sz w:val="28"/>
          <w:lang w:val="es-ES"/>
        </w:rPr>
        <w:t>Date____________________</w:t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center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Normal"/>
        <w:jc w:val="center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jc w:val="center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jc w:val="center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jc w:val="center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jc w:val="center"/>
        <w:rPr>
          <w:sz w:val="36"/>
          <w:lang w:val="es-ES"/>
        </w:rPr>
      </w:pPr>
      <w:r>
        <w:rPr>
          <w:sz w:val="36"/>
          <w:lang w:val="es-ES"/>
        </w:rPr>
        <w:t>California Hired Farm Worker Health Survey</w:t>
      </w:r>
    </w:p>
    <w:p>
      <w:pPr>
        <w:pStyle w:val="Normal"/>
        <w:jc w:val="center"/>
        <w:rPr>
          <w:sz w:val="36"/>
          <w:lang w:val="es-ES"/>
        </w:rPr>
      </w:pPr>
      <w:r>
        <w:rPr>
          <w:sz w:val="36"/>
          <w:lang w:val="es-ES"/>
        </w:rPr>
        <w:t>Male Physical Exam Questionnaire</w:t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sz w:val="36"/>
          <w:lang w:val="es-ES"/>
        </w:rPr>
        <w:t>Spanish Version</w:t>
      </w:r>
    </w:p>
    <w:p>
      <w:pPr>
        <w:pStyle w:val="Normal"/>
        <w:jc w:val="right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right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right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right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right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right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right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right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right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right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right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right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 Project of the California Institute for Rural Studies</w:t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lang w:val="es-ES"/>
        </w:rPr>
        <w:t>Supported by a grant from The California Endowmen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cción O) Hábitos de Salud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[</w:t>
      </w:r>
      <w:r>
        <w:rPr>
          <w:i/>
          <w:lang w:val="es-ES"/>
        </w:rPr>
        <w:t>Introducción del Entrevistador/a</w:t>
      </w:r>
      <w:r>
        <w:rPr>
          <w:lang w:val="es-ES"/>
        </w:rPr>
        <w:t>:] Las preguntas siguientes que se ven se refieren al uso de cigarros y alcohol, como cerveza, vinos, vinos fríos, cócteles, o licores, como whisky, vodka, ron, o gin—toda clase de bebida que la gente bebe en ocasiones especiales, en una comida, o para relajarse.  Si no está claro, por favor dígame.  Todas sus respuestas son confidenciales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El Fumar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1)  ¿Ha fumado al menos 100 cigarros en toda su vida? 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0" w:name="__Fieldmark__0_3907110912"/>
      <w:bookmarkStart w:id="1" w:name="__Fieldmark__0_3907110912"/>
      <w:bookmarkEnd w:id="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í</w:t>
      </w:r>
    </w:p>
    <w:p>
      <w:pPr>
        <w:pStyle w:val="Normal"/>
        <w:rPr/>
      </w:pP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" w:name="__Fieldmark__1_3907110912"/>
      <w:bookmarkStart w:id="3" w:name="__Fieldmark__1_3907110912"/>
      <w:bookmarkEnd w:id="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[</w:t>
      </w:r>
      <w:r>
        <w:rPr>
          <w:i/>
          <w:lang w:val="es-ES"/>
        </w:rPr>
        <w:t>Pase a O5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" w:name="__Fieldmark__2_3907110912"/>
      <w:bookmarkStart w:id="5" w:name="__Fieldmark__2_3907110912"/>
      <w:bookmarkEnd w:id="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 Sabe [</w:t>
      </w:r>
      <w:r>
        <w:rPr>
          <w:i/>
          <w:lang w:val="es-ES"/>
        </w:rPr>
        <w:t>Pase a O5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" w:name="__Fieldmark__3_3907110912"/>
      <w:bookmarkStart w:id="7" w:name="__Fieldmark__3_3907110912"/>
      <w:bookmarkEnd w:id="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n Respuesta[</w:t>
      </w:r>
      <w:r>
        <w:rPr>
          <w:i/>
          <w:lang w:val="es-ES"/>
        </w:rPr>
        <w:t>Pase a O5</w:t>
      </w:r>
      <w:r>
        <w:rPr>
          <w:lang w:val="es-E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dr w:val="single" w:sz="4" w:space="0" w:color="000000"/>
          <w:lang w:val="es-ES"/>
        </w:rPr>
        <w:t>SI ES SÍ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2) ¿Más o menos cuántos años tenía Ud. cuando comenzó a fumar más o menos regularmente? </w:t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" w:name="__Fieldmark__4_3907110912"/>
      <w:bookmarkStart w:id="9" w:name="__Fieldmark__4_3907110912"/>
      <w:bookmarkEnd w:id="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unca fumó regularmente  [</w:t>
      </w:r>
      <w:r>
        <w:rPr>
          <w:i/>
          <w:lang w:val="es-ES"/>
        </w:rPr>
        <w:t>Pase a O5</w:t>
      </w:r>
      <w:r>
        <w:rPr>
          <w:lang w:val="es-ES"/>
        </w:rPr>
        <w:t>]</w:t>
      </w:r>
    </w:p>
    <w:p>
      <w:pPr>
        <w:pStyle w:val="Normal"/>
        <w:rPr/>
      </w:pP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" w:name="__Fieldmark__5_3907110912"/>
      <w:bookmarkStart w:id="11" w:name="__Fieldmark__5_3907110912"/>
      <w:bookmarkEnd w:id="1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Edad: 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2" w:name="__Fieldmark__6_3907110912"/>
      <w:bookmarkStart w:id="13" w:name="__Fieldmark__6_3907110912"/>
      <w:bookmarkEnd w:id="1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 [Pase a O5]</w:t>
      </w:r>
    </w:p>
    <w:p>
      <w:pPr>
        <w:pStyle w:val="Normal"/>
        <w:rPr/>
      </w:pP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4" w:name="__Fieldmark__7_3907110912"/>
      <w:bookmarkStart w:id="15" w:name="__Fieldmark__7_3907110912"/>
      <w:bookmarkEnd w:id="1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 [Pase a O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3) ¿Cuándo fue la última vez que Ud. fum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/___________</w:t>
      </w:r>
    </w:p>
    <w:p>
      <w:pPr>
        <w:pStyle w:val="Normal"/>
        <w:rPr/>
      </w:pPr>
      <w:r>
        <w:rPr/>
        <w:t>Mes</w:t>
        <w:tab/>
        <w:t xml:space="preserve">     Año </w:t>
      </w:r>
    </w:p>
    <w:p>
      <w:pPr>
        <w:pStyle w:val="Normal"/>
        <w:rPr/>
      </w:pPr>
      <w:r>
        <w:br w:type="column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4)  En promedio, ¿cuántos cigarros fuma/fumaba al día? [1 caja = 20 cigarros] </w:t>
      </w:r>
    </w:p>
    <w:p>
      <w:pPr>
        <w:pStyle w:val="Normal"/>
        <w:rPr/>
      </w:pP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6" w:name="__Fieldmark__8_3907110912"/>
      <w:bookmarkStart w:id="17" w:name="__Fieldmark__8_3907110912"/>
      <w:bookmarkEnd w:id="1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</w:t>
      </w:r>
      <w:r>
        <w:rPr/>
        <w:t>Cigarros por día  ___/___</w:t>
      </w:r>
    </w:p>
    <w:p>
      <w:pPr>
        <w:pStyle w:val="Normal"/>
        <w:rPr/>
      </w:pP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8" w:name="__Fieldmark__9_3907110912"/>
      <w:bookmarkStart w:id="19" w:name="__Fieldmark__9_3907110912"/>
      <w:bookmarkEnd w:id="1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</w:t>
      </w:r>
      <w:r>
        <w:rPr/>
        <w:t>No Sabe</w:t>
      </w:r>
    </w:p>
    <w:p>
      <w:pPr>
        <w:pStyle w:val="Normal"/>
        <w:rPr/>
      </w:pP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0" w:name="__Fieldmark__10_3907110912"/>
      <w:bookmarkStart w:id="21" w:name="__Fieldmark__10_3907110912"/>
      <w:bookmarkEnd w:id="2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</w:t>
      </w:r>
      <w:r>
        <w:rPr/>
        <w:t>Sin Respue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umo de Alcoh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5)  En el mes pasado, ¿cuántos días por semana o por mes, bebió Ud. alguna bebida alcohólica, en promedio? </w:t>
      </w:r>
    </w:p>
    <w:p>
      <w:pPr>
        <w:pStyle w:val="Normal"/>
        <w:rPr/>
      </w:pP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2" w:name="__Fieldmark__11_3907110912"/>
      <w:bookmarkStart w:id="23" w:name="__Fieldmark__11_3907110912"/>
      <w:bookmarkEnd w:id="2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</w:t>
      </w:r>
      <w:r>
        <w:rPr/>
        <w:t>Días por semana: _________</w:t>
      </w:r>
    </w:p>
    <w:p>
      <w:pPr>
        <w:pStyle w:val="Normal"/>
        <w:rPr/>
      </w:pP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4" w:name="__Fieldmark__12_3907110912"/>
      <w:bookmarkStart w:id="25" w:name="__Fieldmark__12_3907110912"/>
      <w:bookmarkEnd w:id="2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</w:t>
      </w:r>
      <w:r>
        <w:rPr/>
        <w:t>Días por mes: ________</w:t>
      </w:r>
    </w:p>
    <w:p>
      <w:pPr>
        <w:pStyle w:val="Normal"/>
        <w:rPr/>
      </w:pP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6" w:name="__Fieldmark__13_3907110912"/>
      <w:bookmarkStart w:id="27" w:name="__Fieldmark__13_3907110912"/>
      <w:bookmarkEnd w:id="2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</w:t>
      </w:r>
      <w:r>
        <w:rPr/>
        <w:t>Ninguno [Pase a la Próxima Sección]</w:t>
      </w:r>
    </w:p>
    <w:p>
      <w:pPr>
        <w:pStyle w:val="Normal"/>
        <w:rPr/>
      </w:pP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8" w:name="__Fieldmark__14_3907110912"/>
      <w:bookmarkStart w:id="29" w:name="__Fieldmark__14_3907110912"/>
      <w:bookmarkEnd w:id="2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</w:t>
      </w:r>
      <w:r>
        <w:rPr/>
        <w:t>No Sabe [Pase a la Próxima Sección]</w:t>
      </w:r>
    </w:p>
    <w:p>
      <w:pPr>
        <w:pStyle w:val="Normal"/>
        <w:rPr/>
      </w:pP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0" w:name="__Fieldmark__15_3907110912"/>
      <w:bookmarkStart w:id="31" w:name="__Fieldmark__15_3907110912"/>
      <w:bookmarkEnd w:id="3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</w:t>
      </w:r>
      <w:r>
        <w:rPr/>
        <w:t>Sin Respuesta [Pase a la Próxima Secció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6)  Una bebida, es un bote o una botella de cerveza, un vaso de vino, un bote o una botella de vino frío, un cóctel, o un trago de licor.  En los días cuando Ud. tomó, ¿cuántas bebidas tomó Ud. en promedio?</w:t>
      </w:r>
    </w:p>
    <w:p>
      <w:pPr>
        <w:pStyle w:val="Normal"/>
        <w:rPr/>
      </w:pP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2" w:name="__Fieldmark__16_3907110912"/>
      <w:bookmarkStart w:id="33" w:name="__Fieldmark__16_3907110912"/>
      <w:bookmarkEnd w:id="3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</w:t>
      </w:r>
      <w:r>
        <w:rPr/>
        <w:t>Número de bebidas: ______</w:t>
      </w:r>
    </w:p>
    <w:p>
      <w:pPr>
        <w:pStyle w:val="Normal"/>
        <w:rPr/>
      </w:pP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4" w:name="__Fieldmark__17_3907110912"/>
      <w:bookmarkStart w:id="35" w:name="__Fieldmark__17_3907110912"/>
      <w:bookmarkEnd w:id="3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</w:t>
      </w:r>
      <w:r>
        <w:rPr/>
        <w:t>Otro: ___________</w:t>
      </w:r>
    </w:p>
    <w:p>
      <w:pPr>
        <w:pStyle w:val="Normal"/>
        <w:rPr/>
      </w:pP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6" w:name="__Fieldmark__18_3907110912"/>
      <w:bookmarkStart w:id="37" w:name="__Fieldmark__18_3907110912"/>
      <w:bookmarkEnd w:id="3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</w:t>
      </w:r>
      <w:r>
        <w:rPr/>
        <w:t>No Sabe</w:t>
      </w:r>
    </w:p>
    <w:p>
      <w:pPr>
        <w:pStyle w:val="Normal"/>
        <w:rPr/>
      </w:pP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8" w:name="__Fieldmark__19_3907110912"/>
      <w:bookmarkStart w:id="39" w:name="__Fieldmark__19_3907110912"/>
      <w:bookmarkEnd w:id="3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</w:t>
      </w:r>
      <w:r>
        <w:rPr/>
        <w:t>Sin Respuesta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Sección R) El Uso de Drogas</w:t>
      </w:r>
    </w:p>
    <w:p>
      <w:pPr>
        <w:pStyle w:val="Normal"/>
        <w:rPr/>
      </w:pPr>
      <w:r>
        <w:rPr/>
        <w:t>[Introducción de Entrevistador/a:] Ud. sabe que el uso de las drogas pueda afecta a la salud.  Ahora voy a hacerle algunas preguntas sobre su uso de drogas.  Si no está claro, por favor dígame.  Recuerde todas sus respuestas son confiden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)  ¿Ha usado o probado Ud. drogas alguna vez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0" w:name="__Fieldmark__20_3907110912"/>
      <w:bookmarkStart w:id="41" w:name="__Fieldmark__20_3907110912"/>
      <w:bookmarkEnd w:id="4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</w:t>
      </w:r>
      <w:r>
        <w:rPr/>
        <w:t>Sí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2" w:name="__Fieldmark__21_3907110912"/>
      <w:bookmarkStart w:id="43" w:name="__Fieldmark__21_3907110912"/>
      <w:bookmarkEnd w:id="4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</w:t>
      </w:r>
      <w:r>
        <w:rPr/>
        <w:t>No [Pase a la próxima sección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4" w:name="__Fieldmark__22_3907110912"/>
      <w:bookmarkStart w:id="45" w:name="__Fieldmark__22_3907110912"/>
      <w:bookmarkEnd w:id="4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</w:t>
      </w:r>
      <w:r>
        <w:rPr/>
        <w:t>No Sabe [Pase a la próxima sección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6" w:name="__Fieldmark__23_3907110912"/>
      <w:bookmarkStart w:id="47" w:name="__Fieldmark__23_3907110912"/>
      <w:bookmarkEnd w:id="4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</w:t>
      </w:r>
      <w:r>
        <w:rPr/>
        <w:t>Sin Respuesta [Pase a la próxima secció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S 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2)  ¿Cuándo fue la última vez que Ud. usó o probó drogas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8" w:name="__Fieldmark__24_3907110912"/>
      <w:bookmarkStart w:id="49" w:name="__Fieldmark__24_3907110912"/>
      <w:bookmarkEnd w:id="4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Ayer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0" w:name="__Fieldmark__25_3907110912"/>
      <w:bookmarkStart w:id="51" w:name="__Fieldmark__25_3907110912"/>
      <w:bookmarkEnd w:id="5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</w:t>
      </w:r>
      <w:r>
        <w:rPr/>
        <w:t>Hace algunos días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2" w:name="__Fieldmark__26_3907110912"/>
      <w:bookmarkStart w:id="53" w:name="__Fieldmark__26_3907110912"/>
      <w:bookmarkEnd w:id="5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</w:t>
      </w:r>
      <w:r>
        <w:rPr/>
        <w:t>La semana pasad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4" w:name="__Fieldmark__27_3907110912"/>
      <w:bookmarkStart w:id="55" w:name="__Fieldmark__27_3907110912"/>
      <w:bookmarkEnd w:id="5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</w:t>
      </w:r>
      <w:r>
        <w:rPr/>
        <w:t>El mes pasad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6" w:name="__Fieldmark__28_3907110912"/>
      <w:bookmarkStart w:id="57" w:name="__Fieldmark__28_3907110912"/>
      <w:bookmarkEnd w:id="5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Hace algunos meses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8" w:name="__Fieldmark__29_3907110912"/>
      <w:bookmarkStart w:id="59" w:name="__Fieldmark__29_3907110912"/>
      <w:bookmarkEnd w:id="5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Hace un añ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0" w:name="__Fieldmark__30_3907110912"/>
      <w:bookmarkStart w:id="61" w:name="__Fieldmark__30_3907110912"/>
      <w:bookmarkEnd w:id="6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Hace algunos años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2" w:name="__Fieldmark__31_3907110912"/>
      <w:bookmarkStart w:id="63" w:name="__Fieldmark__31_3907110912"/>
      <w:bookmarkEnd w:id="6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Hace muchos años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4" w:name="__Fieldmark__32_3907110912"/>
      <w:bookmarkStart w:id="65" w:name="__Fieldmark__32_3907110912"/>
      <w:bookmarkEnd w:id="6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Otro: ___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6" w:name="__Fieldmark__33_3907110912"/>
      <w:bookmarkStart w:id="67" w:name="__Fieldmark__33_3907110912"/>
      <w:bookmarkEnd w:id="6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8" w:name="__Fieldmark__34_3907110912"/>
      <w:bookmarkStart w:id="69" w:name="__Fieldmark__34_3907110912"/>
      <w:bookmarkEnd w:id="6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R3)  ¿Qué tipo de drogas ha probado o ha usado? [Lea la lista.  Marque las que correspondan.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0" w:name="__Fieldmark__35_3907110912"/>
      <w:bookmarkStart w:id="71" w:name="__Fieldmark__35_3907110912"/>
      <w:bookmarkEnd w:id="7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Marijuan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2" w:name="__Fieldmark__36_3907110912"/>
      <w:bookmarkStart w:id="73" w:name="__Fieldmark__36_3907110912"/>
      <w:bookmarkEnd w:id="7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Anfetaminas/Speed/Crank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4" w:name="__Fieldmark__37_3907110912"/>
      <w:bookmarkStart w:id="75" w:name="__Fieldmark__37_3907110912"/>
      <w:bookmarkEnd w:id="7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Cocaín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6" w:name="__Fieldmark__38_3907110912"/>
      <w:bookmarkStart w:id="77" w:name="__Fieldmark__38_3907110912"/>
      <w:bookmarkEnd w:id="7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Heroín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8" w:name="__Fieldmark__39_3907110912"/>
      <w:bookmarkStart w:id="79" w:name="__Fieldmark__39_3907110912"/>
      <w:bookmarkEnd w:id="7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Morfin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0" w:name="__Fieldmark__40_3907110912"/>
      <w:bookmarkStart w:id="81" w:name="__Fieldmark__40_3907110912"/>
      <w:bookmarkEnd w:id="8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LSD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2" w:name="__Fieldmark__41_3907110912"/>
      <w:bookmarkStart w:id="83" w:name="__Fieldmark__41_3907110912"/>
      <w:bookmarkEnd w:id="8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Otra: 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4" w:name="__Fieldmark__42_3907110912"/>
      <w:bookmarkStart w:id="85" w:name="__Fieldmark__42_3907110912"/>
      <w:bookmarkEnd w:id="8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6" w:name="__Fieldmark__43_3907110912"/>
      <w:bookmarkStart w:id="87" w:name="__Fieldmark__43_3907110912"/>
      <w:bookmarkEnd w:id="8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4)  La última vez que Ud. usó o probó drogas, ¿qué drogas usó o probó? [Lea la lista.  Marque todas las que correspondan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8" w:name="__Fieldmark__44_3907110912"/>
      <w:bookmarkStart w:id="89" w:name="__Fieldmark__44_3907110912"/>
      <w:bookmarkEnd w:id="8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Marijuan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0" w:name="__Fieldmark__45_3907110912"/>
      <w:bookmarkStart w:id="91" w:name="__Fieldmark__45_3907110912"/>
      <w:bookmarkEnd w:id="9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Anfetaminas/Speed/Crank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2" w:name="__Fieldmark__46_3907110912"/>
      <w:bookmarkStart w:id="93" w:name="__Fieldmark__46_3907110912"/>
      <w:bookmarkEnd w:id="9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Cocaín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4" w:name="__Fieldmark__47_3907110912"/>
      <w:bookmarkStart w:id="95" w:name="__Fieldmark__47_3907110912"/>
      <w:bookmarkEnd w:id="9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Heroín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6" w:name="__Fieldmark__48_3907110912"/>
      <w:bookmarkStart w:id="97" w:name="__Fieldmark__48_3907110912"/>
      <w:bookmarkEnd w:id="9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Morfin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8" w:name="__Fieldmark__49_3907110912"/>
      <w:bookmarkStart w:id="99" w:name="__Fieldmark__49_3907110912"/>
      <w:bookmarkEnd w:id="9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LSD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0" w:name="__Fieldmark__50_3907110912"/>
      <w:bookmarkStart w:id="101" w:name="__Fieldmark__50_3907110912"/>
      <w:bookmarkEnd w:id="10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Otro: 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2" w:name="__Fieldmark__51_3907110912"/>
      <w:bookmarkStart w:id="103" w:name="__Fieldmark__51_3907110912"/>
      <w:bookmarkEnd w:id="10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4" w:name="__Fieldmark__52_3907110912"/>
      <w:bookmarkStart w:id="105" w:name="__Fieldmark__52_3907110912"/>
      <w:bookmarkEnd w:id="10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5)  ¿Ha probado o usado drogas inyectadas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6" w:name="__Fieldmark__53_3907110912"/>
      <w:bookmarkStart w:id="107" w:name="__Fieldmark__53_3907110912"/>
      <w:bookmarkEnd w:id="10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8" w:name="__Fieldmark__54_3907110912"/>
      <w:bookmarkStart w:id="109" w:name="__Fieldmark__54_3907110912"/>
      <w:bookmarkEnd w:id="10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[Pase a la próxima sección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10" w:name="__Fieldmark__55_3907110912"/>
      <w:bookmarkStart w:id="111" w:name="__Fieldmark__55_3907110912"/>
      <w:bookmarkEnd w:id="11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 [Pase a la próxima sección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12" w:name="__Fieldmark__56_3907110912"/>
      <w:bookmarkStart w:id="113" w:name="__Fieldmark__56_3907110912"/>
      <w:bookmarkEnd w:id="11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 [Pase a la próxima secció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S 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6)  ¿Ha compartido jeringas con alguien alguna vez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14" w:name="__Fieldmark__57_3907110912"/>
      <w:bookmarkStart w:id="115" w:name="__Fieldmark__57_3907110912"/>
      <w:bookmarkEnd w:id="11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16" w:name="__Fieldmark__58_3907110912"/>
      <w:bookmarkStart w:id="117" w:name="__Fieldmark__58_3907110912"/>
      <w:bookmarkEnd w:id="11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18" w:name="__Fieldmark__59_3907110912"/>
      <w:bookmarkStart w:id="119" w:name="__Fieldmark__59_3907110912"/>
      <w:bookmarkEnd w:id="11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20" w:name="__Fieldmark__60_3907110912"/>
      <w:bookmarkStart w:id="121" w:name="__Fieldmark__60_3907110912"/>
      <w:bookmarkEnd w:id="12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ción P) Amenaza y Viol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troducción del Entrevistador/a:]  Ahora voy a hacerle algunas preguntas relacionadas a la amenaza y a la violencia.  Si esto es incómodo para Ud., por favor dígame y yo pararé.  Si no está claro, por favor dígame.  Sus respuestas son confiden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os últimos 12 meses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) ¿Se ha sentido amenazado en su trabajo alguna vez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22" w:name="__Fieldmark__61_3907110912"/>
      <w:bookmarkStart w:id="123" w:name="__Fieldmark__61_3907110912"/>
      <w:bookmarkEnd w:id="12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24" w:name="__Fieldmark__62_3907110912"/>
      <w:bookmarkStart w:id="125" w:name="__Fieldmark__62_3907110912"/>
      <w:bookmarkEnd w:id="12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[Pase a P3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26" w:name="__Fieldmark__63_3907110912"/>
      <w:bookmarkStart w:id="127" w:name="__Fieldmark__63_3907110912"/>
      <w:bookmarkEnd w:id="12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 [Pase a P3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28" w:name="__Fieldmark__64_3907110912"/>
      <w:bookmarkStart w:id="129" w:name="__Fieldmark__64_3907110912"/>
      <w:bookmarkEnd w:id="12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 [Pase a P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) ¿De quién?: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30" w:name="__Fieldmark__65_3907110912"/>
      <w:bookmarkStart w:id="131" w:name="__Fieldmark__65_3907110912"/>
      <w:bookmarkEnd w:id="13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Compañero de trabaj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32" w:name="__Fieldmark__66_3907110912"/>
      <w:bookmarkStart w:id="133" w:name="__Fieldmark__66_3907110912"/>
      <w:bookmarkEnd w:id="13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Mayordom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34" w:name="__Fieldmark__67_3907110912"/>
      <w:bookmarkStart w:id="135" w:name="__Fieldmark__67_3907110912"/>
      <w:bookmarkEnd w:id="13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Rancher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36" w:name="__Fieldmark__68_3907110912"/>
      <w:bookmarkStart w:id="137" w:name="__Fieldmark__68_3907110912"/>
      <w:bookmarkEnd w:id="13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Contratist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38" w:name="__Fieldmark__69_3907110912"/>
      <w:bookmarkStart w:id="139" w:name="__Fieldmark__69_3907110912"/>
      <w:bookmarkEnd w:id="13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Otra persona: ____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40" w:name="__Fieldmark__70_3907110912"/>
      <w:bookmarkStart w:id="141" w:name="__Fieldmark__70_3907110912"/>
      <w:bookmarkEnd w:id="14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42" w:name="__Fieldmark__71_3907110912"/>
      <w:bookmarkStart w:id="143" w:name="__Fieldmark__71_3907110912"/>
      <w:bookmarkEnd w:id="14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r favor cuénteme qué pasó:]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os últimos 12 meses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)  ¿Ha sido víctima Ud. de algún acto de violencia como ser golpeado, cacheteado, aventado, amenazado con un arma, asaltado, o robada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44" w:name="__Fieldmark__72_3907110912"/>
      <w:bookmarkStart w:id="145" w:name="__Fieldmark__72_3907110912"/>
      <w:bookmarkEnd w:id="14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46" w:name="__Fieldmark__73_3907110912"/>
      <w:bookmarkStart w:id="147" w:name="__Fieldmark__73_3907110912"/>
      <w:bookmarkEnd w:id="14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[Pase a P6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48" w:name="__Fieldmark__74_3907110912"/>
      <w:bookmarkStart w:id="149" w:name="__Fieldmark__74_3907110912"/>
      <w:bookmarkEnd w:id="14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 [Pase a P6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50" w:name="__Fieldmark__75_3907110912"/>
      <w:bookmarkStart w:id="151" w:name="__Fieldmark__75_3907110912"/>
      <w:bookmarkEnd w:id="15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 [Pase a P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[Por favor cuénteme sobre ese incidente:]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)  ¿Dónde?: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52" w:name="__Fieldmark__76_3907110912"/>
      <w:bookmarkStart w:id="153" w:name="__Fieldmark__76_3907110912"/>
      <w:bookmarkEnd w:id="15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En el trabaj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54" w:name="__Fieldmark__77_3907110912"/>
      <w:bookmarkStart w:id="155" w:name="__Fieldmark__77_3907110912"/>
      <w:bookmarkEnd w:id="15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En Cas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56" w:name="__Fieldmark__78_3907110912"/>
      <w:bookmarkStart w:id="157" w:name="__Fieldmark__78_3907110912"/>
      <w:bookmarkEnd w:id="15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Otro lugar: 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58" w:name="__Fieldmark__79_3907110912"/>
      <w:bookmarkStart w:id="159" w:name="__Fieldmark__79_3907110912"/>
      <w:bookmarkEnd w:id="15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60" w:name="__Fieldmark__80_3907110912"/>
      <w:bookmarkStart w:id="161" w:name="__Fieldmark__80_3907110912"/>
      <w:bookmarkEnd w:id="16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5) ¿De quién?: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62" w:name="__Fieldmark__81_3907110912"/>
      <w:bookmarkStart w:id="163" w:name="__Fieldmark__81_3907110912"/>
      <w:bookmarkEnd w:id="16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Compañer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64" w:name="__Fieldmark__82_3907110912"/>
      <w:bookmarkStart w:id="165" w:name="__Fieldmark__82_3907110912"/>
      <w:bookmarkEnd w:id="16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Pariente/Miembro de Famili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66" w:name="__Fieldmark__83_3907110912"/>
      <w:bookmarkStart w:id="167" w:name="__Fieldmark__83_3907110912"/>
      <w:bookmarkEnd w:id="16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Otra persona: ____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68" w:name="__Fieldmark__84_3907110912"/>
      <w:bookmarkStart w:id="169" w:name="__Fieldmark__84_3907110912"/>
      <w:bookmarkEnd w:id="16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70" w:name="__Fieldmark__85_3907110912"/>
      <w:bookmarkStart w:id="171" w:name="__Fieldmark__85_3907110912"/>
      <w:bookmarkEnd w:id="17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6)  ¿Cuándo toma Ud. tiene ganas a pegar o pelear con alguien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72" w:name="__Fieldmark__86_3907110912"/>
      <w:bookmarkStart w:id="173" w:name="__Fieldmark__86_3907110912"/>
      <w:bookmarkEnd w:id="17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74" w:name="__Fieldmark__87_3907110912"/>
      <w:bookmarkStart w:id="175" w:name="__Fieldmark__87_3907110912"/>
      <w:bookmarkEnd w:id="17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76" w:name="__Fieldmark__88_3907110912"/>
      <w:bookmarkStart w:id="177" w:name="__Fieldmark__88_3907110912"/>
      <w:bookmarkEnd w:id="17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78" w:name="__Fieldmark__89_3907110912"/>
      <w:bookmarkStart w:id="179" w:name="__Fieldmark__89_3907110912"/>
      <w:bookmarkEnd w:id="17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7)  En las últimas 3 veces que Ud. tomo ¿peleó con o pegó alguien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80" w:name="__Fieldmark__90_3907110912"/>
      <w:bookmarkStart w:id="181" w:name="__Fieldmark__90_3907110912"/>
      <w:bookmarkEnd w:id="18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82" w:name="__Fieldmark__91_3907110912"/>
      <w:bookmarkStart w:id="183" w:name="__Fieldmark__91_3907110912"/>
      <w:bookmarkEnd w:id="18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[Pase a la próxima sección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84" w:name="__Fieldmark__92_3907110912"/>
      <w:bookmarkStart w:id="185" w:name="__Fieldmark__92_3907110912"/>
      <w:bookmarkEnd w:id="18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 [Pase a la próxima sección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86" w:name="__Fieldmark__93_3907110912"/>
      <w:bookmarkStart w:id="187" w:name="__Fieldmark__93_3907110912"/>
      <w:bookmarkEnd w:id="18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 [Pase a la próxima secció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S 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8)  ¿Con quién fue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88" w:name="__Fieldmark__94_3907110912"/>
      <w:bookmarkStart w:id="189" w:name="__Fieldmark__94_3907110912"/>
      <w:bookmarkEnd w:id="18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amigo/compañer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90" w:name="__Fieldmark__95_3907110912"/>
      <w:bookmarkStart w:id="191" w:name="__Fieldmark__95_3907110912"/>
      <w:bookmarkEnd w:id="19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desconocid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92" w:name="__Fieldmark__96_3907110912"/>
      <w:bookmarkStart w:id="193" w:name="__Fieldmark__96_3907110912"/>
      <w:bookmarkEnd w:id="19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esposa/compañer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94" w:name="__Fieldmark__97_3907110912"/>
      <w:bookmarkStart w:id="195" w:name="__Fieldmark__97_3907110912"/>
      <w:bookmarkEnd w:id="19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Otro: _____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96" w:name="__Fieldmark__98_3907110912"/>
      <w:bookmarkStart w:id="197" w:name="__Fieldmark__98_3907110912"/>
      <w:bookmarkEnd w:id="19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98" w:name="__Fieldmark__99_3907110912"/>
      <w:bookmarkStart w:id="199" w:name="__Fieldmark__99_3907110912"/>
      <w:bookmarkEnd w:id="19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Sección Q) Actividad Sexual</w:t>
      </w:r>
    </w:p>
    <w:p>
      <w:pPr>
        <w:pStyle w:val="Normal"/>
        <w:rPr/>
      </w:pPr>
      <w:r>
        <w:rPr/>
        <w:t>[Introducción del Entrevistador/a:]  Ud. sabe que el sexo y relaciones puedan afectar a la salud.  Entonces, ahora voy a hacerle algunas preguntas sobre su historia sexual. Si esto es incómodo para Ud., por favor dígame y yo para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)  En los últimos cinco años ¿con cuánta gente ha tenido Ud. relaciones sexuales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00" w:name="__Fieldmark__100_3907110912"/>
      <w:bookmarkStart w:id="201" w:name="__Fieldmark__100_3907110912"/>
      <w:bookmarkEnd w:id="20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úmero de Compañeros: ____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02" w:name="__Fieldmark__101_3907110912"/>
      <w:bookmarkStart w:id="203" w:name="__Fieldmark__101_3907110912"/>
      <w:bookmarkEnd w:id="20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04" w:name="__Fieldmark__102_3907110912"/>
      <w:bookmarkStart w:id="205" w:name="__Fieldmark__102_3907110912"/>
      <w:bookmarkEnd w:id="20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) ¿Cuántos años tenía Ud. cuando tuvo su primera relación sexual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06" w:name="__Fieldmark__103_3907110912"/>
      <w:bookmarkStart w:id="207" w:name="__Fieldmark__103_3907110912"/>
      <w:bookmarkEnd w:id="20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Edad: __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08" w:name="__Fieldmark__104_3907110912"/>
      <w:bookmarkStart w:id="209" w:name="__Fieldmark__104_3907110912"/>
      <w:bookmarkEnd w:id="20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10" w:name="__Fieldmark__105_3907110912"/>
      <w:bookmarkStart w:id="211" w:name="__Fieldmark__105_3907110912"/>
      <w:bookmarkEnd w:id="21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) ¿Ha tenido sexo Ud. con alguien que usaba drogas inyectadas alguna vez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12" w:name="__Fieldmark__106_3907110912"/>
      <w:bookmarkStart w:id="213" w:name="__Fieldmark__106_3907110912"/>
      <w:bookmarkEnd w:id="21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14" w:name="__Fieldmark__107_3907110912"/>
      <w:bookmarkStart w:id="215" w:name="__Fieldmark__107_3907110912"/>
      <w:bookmarkEnd w:id="21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16" w:name="__Fieldmark__108_3907110912"/>
      <w:bookmarkStart w:id="217" w:name="__Fieldmark__108_3907110912"/>
      <w:bookmarkEnd w:id="21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18" w:name="__Fieldmark__109_3907110912"/>
      <w:bookmarkStart w:id="219" w:name="__Fieldmark__109_3907110912"/>
      <w:bookmarkEnd w:id="21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)  ¿Ha tenido Ud. relaciones sexuales con una trabajadora sexual (prostituta, mujer de paga) alguna vez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20" w:name="__Fieldmark__110_3907110912"/>
      <w:bookmarkStart w:id="221" w:name="__Fieldmark__110_3907110912"/>
      <w:bookmarkEnd w:id="22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22" w:name="__Fieldmark__111_3907110912"/>
      <w:bookmarkStart w:id="223" w:name="__Fieldmark__111_3907110912"/>
      <w:bookmarkEnd w:id="22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[Pase a Q7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24" w:name="__Fieldmark__112_3907110912"/>
      <w:bookmarkStart w:id="225" w:name="__Fieldmark__112_3907110912"/>
      <w:bookmarkEnd w:id="22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 [Pase a Q7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26" w:name="__Fieldmark__113_3907110912"/>
      <w:bookmarkStart w:id="227" w:name="__Fieldmark__113_3907110912"/>
      <w:bookmarkEnd w:id="22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 [Pase a Q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S 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)  ¿Cuántas veces ha tenido Ud. relaciones sexuales con una trabajadora sexual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28" w:name="__Fieldmark__114_3907110912"/>
      <w:bookmarkStart w:id="229" w:name="__Fieldmark__114_3907110912"/>
      <w:bookmarkEnd w:id="22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úmero: 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30" w:name="__Fieldmark__115_3907110912"/>
      <w:bookmarkStart w:id="231" w:name="__Fieldmark__115_3907110912"/>
      <w:bookmarkEnd w:id="23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32" w:name="__Fieldmark__116_3907110912"/>
      <w:bookmarkStart w:id="233" w:name="__Fieldmark__116_3907110912"/>
      <w:bookmarkEnd w:id="23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Q6)  ¿Cuándo fue la última vez que Ud. ha tenido relaciones sexuales con una trabajadora sexual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34" w:name="__Fieldmark__117_3907110912"/>
      <w:bookmarkStart w:id="235" w:name="__Fieldmark__117_3907110912"/>
      <w:bookmarkEnd w:id="23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Cuando: 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36" w:name="__Fieldmark__118_3907110912"/>
      <w:bookmarkStart w:id="237" w:name="__Fieldmark__118_3907110912"/>
      <w:bookmarkEnd w:id="23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38" w:name="__Fieldmark__119_3907110912"/>
      <w:bookmarkStart w:id="239" w:name="__Fieldmark__119_3907110912"/>
      <w:bookmarkEnd w:id="23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b)  ¿Ha tenido Ud. relaciones con hombres alguna vez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40" w:name="__Fieldmark__120_3907110912"/>
      <w:bookmarkStart w:id="241" w:name="__Fieldmark__120_3907110912"/>
      <w:bookmarkEnd w:id="24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42" w:name="__Fieldmark__121_3907110912"/>
      <w:bookmarkStart w:id="243" w:name="__Fieldmark__121_3907110912"/>
      <w:bookmarkEnd w:id="24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44" w:name="__Fieldmark__122_3907110912"/>
      <w:bookmarkStart w:id="245" w:name="__Fieldmark__122_3907110912"/>
      <w:bookmarkEnd w:id="24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46" w:name="__Fieldmark__123_3907110912"/>
      <w:bookmarkStart w:id="247" w:name="__Fieldmark__123_3907110912"/>
      <w:bookmarkEnd w:id="24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8a)  ¿Le ha dicho un médico que Ud. tiene una enfermedad sexual alguna vez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48" w:name="__Fieldmark__124_3907110912"/>
      <w:bookmarkStart w:id="249" w:name="__Fieldmark__124_3907110912"/>
      <w:bookmarkEnd w:id="24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50" w:name="__Fieldmark__125_3907110912"/>
      <w:bookmarkStart w:id="251" w:name="__Fieldmark__125_3907110912"/>
      <w:bookmarkEnd w:id="25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[Pase a Q13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52" w:name="__Fieldmark__126_3907110912"/>
      <w:bookmarkStart w:id="253" w:name="__Fieldmark__126_3907110912"/>
      <w:bookmarkEnd w:id="25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 [Pase a Q13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54" w:name="__Fieldmark__127_3907110912"/>
      <w:bookmarkStart w:id="255" w:name="__Fieldmark__127_3907110912"/>
      <w:bookmarkEnd w:id="25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 [Pase a Q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S 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9)  ¿Qué tipo de enfermedad sexual tuvo Ud.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56" w:name="__Fieldmark__128_3907110912"/>
      <w:bookmarkStart w:id="257" w:name="__Fieldmark__128_3907110912"/>
      <w:bookmarkEnd w:id="25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Enfermedad: _____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58" w:name="__Fieldmark__129_3907110912"/>
      <w:bookmarkStart w:id="259" w:name="__Fieldmark__129_3907110912"/>
      <w:bookmarkEnd w:id="25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60" w:name="__Fieldmark__130_3907110912"/>
      <w:bookmarkStart w:id="261" w:name="__Fieldmark__130_3907110912"/>
      <w:bookmarkEnd w:id="26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0)  ¿Tiene Ud. esta enfermedad sexual todavía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62" w:name="__Fieldmark__131_3907110912"/>
      <w:bookmarkStart w:id="263" w:name="__Fieldmark__131_3907110912"/>
      <w:bookmarkEnd w:id="26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 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64" w:name="__Fieldmark__132_3907110912"/>
      <w:bookmarkStart w:id="265" w:name="__Fieldmark__132_3907110912"/>
      <w:bookmarkEnd w:id="26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66" w:name="__Fieldmark__133_3907110912"/>
      <w:bookmarkStart w:id="267" w:name="__Fieldmark__133_3907110912"/>
      <w:bookmarkEnd w:id="26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68" w:name="__Fieldmark__134_3907110912"/>
      <w:bookmarkStart w:id="269" w:name="__Fieldmark__134_3907110912"/>
      <w:bookmarkEnd w:id="26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1)  ¿Recibió o está recibiendo tratamiento médico para esta enfermedad sexual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70" w:name="__Fieldmark__135_3907110912"/>
      <w:bookmarkStart w:id="271" w:name="__Fieldmark__135_3907110912"/>
      <w:bookmarkEnd w:id="27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72" w:name="__Fieldmark__136_3907110912"/>
      <w:bookmarkStart w:id="273" w:name="__Fieldmark__136_3907110912"/>
      <w:bookmarkEnd w:id="27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74" w:name="__Fieldmark__137_3907110912"/>
      <w:bookmarkStart w:id="275" w:name="__Fieldmark__137_3907110912"/>
      <w:bookmarkEnd w:id="27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76" w:name="__Fieldmark__138_3907110912"/>
      <w:bookmarkStart w:id="277" w:name="__Fieldmark__138_3907110912"/>
      <w:bookmarkEnd w:id="27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Q12) ¿Quién proveyó o esta proveyendo el tratamiento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78" w:name="__Fieldmark__139_3907110912"/>
      <w:bookmarkStart w:id="279" w:name="__Fieldmark__139_3907110912"/>
      <w:bookmarkEnd w:id="27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Clínica local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80" w:name="__Fieldmark__140_3907110912"/>
      <w:bookmarkStart w:id="281" w:name="__Fieldmark__140_3907110912"/>
      <w:bookmarkEnd w:id="28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Hospital local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82" w:name="__Fieldmark__141_3907110912"/>
      <w:bookmarkStart w:id="283" w:name="__Fieldmark__141_3907110912"/>
      <w:bookmarkEnd w:id="28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ala de emergenci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84" w:name="__Fieldmark__142_3907110912"/>
      <w:bookmarkStart w:id="285" w:name="__Fieldmark__142_3907110912"/>
      <w:bookmarkEnd w:id="28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Médico privad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86" w:name="__Fieldmark__143_3907110912"/>
      <w:bookmarkStart w:id="287" w:name="__Fieldmark__143_3907110912"/>
      <w:bookmarkEnd w:id="28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Farmaci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88" w:name="__Fieldmark__144_3907110912"/>
      <w:bookmarkStart w:id="289" w:name="__Fieldmark__144_3907110912"/>
      <w:bookmarkEnd w:id="28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Tratamiento en país nativ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90" w:name="__Fieldmark__145_3907110912"/>
      <w:bookmarkStart w:id="291" w:name="__Fieldmark__145_3907110912"/>
      <w:bookmarkEnd w:id="29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Otro: ___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92" w:name="__Fieldmark__146_3907110912"/>
      <w:bookmarkStart w:id="293" w:name="__Fieldmark__146_3907110912"/>
      <w:bookmarkEnd w:id="29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94" w:name="__Fieldmark__147_3907110912"/>
      <w:bookmarkStart w:id="295" w:name="__Fieldmark__147_3907110912"/>
      <w:bookmarkEnd w:id="29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3) ¿Le ha dicho a Ud. alguna vez un médico que Ud. tiene SIDA o VIH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96" w:name="__Fieldmark__148_3907110912"/>
      <w:bookmarkStart w:id="297" w:name="__Fieldmark__148_3907110912"/>
      <w:bookmarkEnd w:id="29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98" w:name="__Fieldmark__149_3907110912"/>
      <w:bookmarkStart w:id="299" w:name="__Fieldmark__149_3907110912"/>
      <w:bookmarkEnd w:id="29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[Pase a Q18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00" w:name="__Fieldmark__150_3907110912"/>
      <w:bookmarkStart w:id="301" w:name="__Fieldmark__150_3907110912"/>
      <w:bookmarkEnd w:id="30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 [Pase a Q18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02" w:name="__Fieldmark__151_3907110912"/>
      <w:bookmarkStart w:id="303" w:name="__Fieldmark__151_3907110912"/>
      <w:bookmarkEnd w:id="30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 [Pase a Q1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S 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4) ¿Cuál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04" w:name="__Fieldmark__152_3907110912"/>
      <w:bookmarkStart w:id="305" w:name="__Fieldmark__152_3907110912"/>
      <w:bookmarkEnd w:id="30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D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06" w:name="__Fieldmark__153_3907110912"/>
      <w:bookmarkStart w:id="307" w:name="__Fieldmark__153_3907110912"/>
      <w:bookmarkEnd w:id="30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VIH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08" w:name="__Fieldmark__154_3907110912"/>
      <w:bookmarkStart w:id="309" w:name="__Fieldmark__154_3907110912"/>
      <w:bookmarkEnd w:id="30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10" w:name="__Fieldmark__155_3907110912"/>
      <w:bookmarkStart w:id="311" w:name="__Fieldmark__155_3907110912"/>
      <w:bookmarkEnd w:id="31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5) ¿Desde cuando ha tenido Ud. SIDA o VIH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12" w:name="__Fieldmark__156_3907110912"/>
      <w:bookmarkStart w:id="313" w:name="__Fieldmark__156_3907110912"/>
      <w:bookmarkEnd w:id="31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Desde [Aproximadamente]: ____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14" w:name="__Fieldmark__157_3907110912"/>
      <w:bookmarkStart w:id="315" w:name="__Fieldmark__157_3907110912"/>
      <w:bookmarkEnd w:id="31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16" w:name="__Fieldmark__158_3907110912"/>
      <w:bookmarkStart w:id="317" w:name="__Fieldmark__158_3907110912"/>
      <w:bookmarkEnd w:id="31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6) ¿Está recibiendo Ud. tratamiento para el SIDA o VIH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18" w:name="__Fieldmark__159_3907110912"/>
      <w:bookmarkStart w:id="319" w:name="__Fieldmark__159_3907110912"/>
      <w:bookmarkEnd w:id="31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20" w:name="__Fieldmark__160_3907110912"/>
      <w:bookmarkStart w:id="321" w:name="__Fieldmark__160_3907110912"/>
      <w:bookmarkEnd w:id="32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22" w:name="__Fieldmark__161_3907110912"/>
      <w:bookmarkStart w:id="323" w:name="__Fieldmark__161_3907110912"/>
      <w:bookmarkEnd w:id="32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24" w:name="__Fieldmark__162_3907110912"/>
      <w:bookmarkStart w:id="325" w:name="__Fieldmark__162_3907110912"/>
      <w:bookmarkEnd w:id="32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Q17) ¿ Quién proveyó o esta proveyendo el tratamiento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26" w:name="__Fieldmark__163_3907110912"/>
      <w:bookmarkStart w:id="327" w:name="__Fieldmark__163_3907110912"/>
      <w:bookmarkEnd w:id="32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Clínica local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28" w:name="__Fieldmark__164_3907110912"/>
      <w:bookmarkStart w:id="329" w:name="__Fieldmark__164_3907110912"/>
      <w:bookmarkEnd w:id="32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Hospital local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30" w:name="__Fieldmark__165_3907110912"/>
      <w:bookmarkStart w:id="331" w:name="__Fieldmark__165_3907110912"/>
      <w:bookmarkEnd w:id="33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ala de emergenci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32" w:name="__Fieldmark__166_3907110912"/>
      <w:bookmarkStart w:id="333" w:name="__Fieldmark__166_3907110912"/>
      <w:bookmarkEnd w:id="33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Médico privad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34" w:name="__Fieldmark__167_3907110912"/>
      <w:bookmarkStart w:id="335" w:name="__Fieldmark__167_3907110912"/>
      <w:bookmarkEnd w:id="33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Farmaci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36" w:name="__Fieldmark__168_3907110912"/>
      <w:bookmarkStart w:id="337" w:name="__Fieldmark__168_3907110912"/>
      <w:bookmarkEnd w:id="33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Tratamiento en país nativ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38" w:name="__Fieldmark__169_3907110912"/>
      <w:bookmarkStart w:id="339" w:name="__Fieldmark__169_3907110912"/>
      <w:bookmarkEnd w:id="33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Otro: ___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40" w:name="__Fieldmark__170_3907110912"/>
      <w:bookmarkStart w:id="341" w:name="__Fieldmark__170_3907110912"/>
      <w:bookmarkEnd w:id="34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42" w:name="__Fieldmark__171_3907110912"/>
      <w:bookmarkStart w:id="343" w:name="__Fieldmark__171_3907110912"/>
      <w:bookmarkEnd w:id="34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8) Cuándo Ud. tiene relaciones sexuales, ¿usa algo para protegerse de enfermedades? 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44" w:name="__Fieldmark__172_3907110912"/>
      <w:bookmarkStart w:id="345" w:name="__Fieldmark__172_3907110912"/>
      <w:bookmarkEnd w:id="34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 [Pase a Q20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46" w:name="__Fieldmark__173_3907110912"/>
      <w:bookmarkStart w:id="347" w:name="__Fieldmark__173_3907110912"/>
      <w:bookmarkEnd w:id="34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48" w:name="__Fieldmark__174_3907110912"/>
      <w:bookmarkStart w:id="349" w:name="__Fieldmark__174_3907110912"/>
      <w:bookmarkEnd w:id="34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 [Pase a Q21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50" w:name="__Fieldmark__175_3907110912"/>
      <w:bookmarkStart w:id="351" w:name="__Fieldmark__175_3907110912"/>
      <w:bookmarkEnd w:id="35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 [Pase a Q2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9) ¿Por qué no usa protección? 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52" w:name="__Fieldmark__176_3907110912"/>
      <w:bookmarkStart w:id="353" w:name="__Fieldmark__176_3907110912"/>
      <w:bookmarkEnd w:id="35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me gust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54" w:name="__Fieldmark__177_3907110912"/>
      <w:bookmarkStart w:id="355" w:name="__Fieldmark__177_3907110912"/>
      <w:bookmarkEnd w:id="35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Muy car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56" w:name="__Fieldmark__178_3907110912"/>
      <w:bookmarkStart w:id="357" w:name="__Fieldmark__178_3907110912"/>
      <w:bookmarkEnd w:id="35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 como usar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58" w:name="__Fieldmark__179_3907110912"/>
      <w:bookmarkStart w:id="359" w:name="__Fieldmark__179_3907110912"/>
      <w:bookmarkEnd w:id="35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A mi compañera no le gust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60" w:name="__Fieldmark__180_3907110912"/>
      <w:bookmarkStart w:id="361" w:name="__Fieldmark__180_3907110912"/>
      <w:bookmarkEnd w:id="36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Otro: ________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62" w:name="__Fieldmark__181_3907110912"/>
      <w:bookmarkStart w:id="363" w:name="__Fieldmark__181_3907110912"/>
      <w:bookmarkEnd w:id="36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64" w:name="__Fieldmark__182_3907110912"/>
      <w:bookmarkStart w:id="365" w:name="__Fieldmark__182_3907110912"/>
      <w:bookmarkEnd w:id="36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S 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0) ¿Qué clase de protección usa Ud.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66" w:name="__Fieldmark__183_3907110912"/>
      <w:bookmarkStart w:id="367" w:name="__Fieldmark__183_3907110912"/>
      <w:bookmarkEnd w:id="36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Condones, Preservativos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68" w:name="__Fieldmark__184_3907110912"/>
      <w:bookmarkStart w:id="369" w:name="__Fieldmark__184_3907110912"/>
      <w:bookmarkEnd w:id="36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Cremas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70" w:name="__Fieldmark__185_3907110912"/>
      <w:bookmarkStart w:id="371" w:name="__Fieldmark__185_3907110912"/>
      <w:bookmarkEnd w:id="37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Otro: _____________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72" w:name="__Fieldmark__186_3907110912"/>
      <w:bookmarkStart w:id="373" w:name="__Fieldmark__186_3907110912"/>
      <w:bookmarkEnd w:id="37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74" w:name="__Fieldmark__187_3907110912"/>
      <w:bookmarkStart w:id="375" w:name="__Fieldmark__187_3907110912"/>
      <w:bookmarkEnd w:id="37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1) Cuando Ud. tiene relaciones sexuales, ¿usa algo para prevenir que la mujer no sale embarazada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76" w:name="__Fieldmark__188_3907110912"/>
      <w:bookmarkStart w:id="377" w:name="__Fieldmark__188_3907110912"/>
      <w:bookmarkEnd w:id="37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 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78" w:name="__Fieldmark__189_3907110912"/>
      <w:bookmarkStart w:id="379" w:name="__Fieldmark__189_3907110912"/>
      <w:bookmarkEnd w:id="37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[Pase a Q23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80" w:name="__Fieldmark__190_3907110912"/>
      <w:bookmarkStart w:id="381" w:name="__Fieldmark__190_3907110912"/>
      <w:bookmarkEnd w:id="38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 [Pase a la próxima sección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82" w:name="__Fieldmark__191_3907110912"/>
      <w:bookmarkStart w:id="383" w:name="__Fieldmark__191_3907110912"/>
      <w:bookmarkEnd w:id="38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 [Pase a la próxima secció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S 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2) ¿Qué clase de anticonceptivo usa Ud.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84" w:name="__Fieldmark__192_3907110912"/>
      <w:bookmarkStart w:id="385" w:name="__Fieldmark__192_3907110912"/>
      <w:bookmarkEnd w:id="38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Condones, Preservativos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86" w:name="__Fieldmark__193_3907110912"/>
      <w:bookmarkStart w:id="387" w:name="__Fieldmark__193_3907110912"/>
      <w:bookmarkEnd w:id="38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Cremas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88" w:name="__Fieldmark__194_3907110912"/>
      <w:bookmarkStart w:id="389" w:name="__Fieldmark__194_3907110912"/>
      <w:bookmarkEnd w:id="38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Vasectomí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90" w:name="__Fieldmark__195_3907110912"/>
      <w:bookmarkStart w:id="391" w:name="__Fieldmark__195_3907110912"/>
      <w:bookmarkEnd w:id="39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Método de ritmo 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92" w:name="__Fieldmark__196_3907110912"/>
      <w:bookmarkStart w:id="393" w:name="__Fieldmark__196_3907110912"/>
      <w:bookmarkEnd w:id="39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Otro: _____________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94" w:name="__Fieldmark__197_3907110912"/>
      <w:bookmarkStart w:id="395" w:name="__Fieldmark__197_3907110912"/>
      <w:bookmarkEnd w:id="39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96" w:name="__Fieldmark__198_3907110912"/>
      <w:bookmarkStart w:id="397" w:name="__Fieldmark__198_3907110912"/>
      <w:bookmarkEnd w:id="39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3) ¿Por qué no usa un tipo de prevención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98" w:name="__Fieldmark__199_3907110912"/>
      <w:bookmarkStart w:id="399" w:name="__Fieldmark__199_3907110912"/>
      <w:bookmarkEnd w:id="39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Es la responsabilidad de la mujer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00" w:name="__Fieldmark__200_3907110912"/>
      <w:bookmarkStart w:id="401" w:name="__Fieldmark__200_3907110912"/>
      <w:bookmarkEnd w:id="40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me gust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02" w:name="__Fieldmark__201_3907110912"/>
      <w:bookmarkStart w:id="403" w:name="__Fieldmark__201_3907110912"/>
      <w:bookmarkEnd w:id="40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Muy car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04" w:name="__Fieldmark__202_3907110912"/>
      <w:bookmarkStart w:id="405" w:name="__Fieldmark__202_3907110912"/>
      <w:bookmarkEnd w:id="40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A mi compañera no le gust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06" w:name="__Fieldmark__203_3907110912"/>
      <w:bookmarkStart w:id="407" w:name="__Fieldmark__203_3907110912"/>
      <w:bookmarkEnd w:id="40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Otro: _____________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08" w:name="__Fieldmark__204_3907110912"/>
      <w:bookmarkStart w:id="409" w:name="__Fieldmark__204_3907110912"/>
      <w:bookmarkEnd w:id="40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10" w:name="__Fieldmark__205_3907110912"/>
      <w:bookmarkStart w:id="411" w:name="__Fieldmark__205_3907110912"/>
      <w:bookmarkEnd w:id="41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20" w:right="72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Sección S)  Enfermedades Mentales o Psicológicas</w:t>
      </w:r>
    </w:p>
    <w:p>
      <w:pPr>
        <w:pStyle w:val="Normal"/>
        <w:rPr/>
      </w:pPr>
      <w:r>
        <w:rPr/>
        <w:t xml:space="preserve">[Introducción de Entrevistador/a:]  Ahora voy a hacerle algunas preguntas sobre las enfermedades mentales o psicológicas que puedan afectar a la gen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1) ¿Le ha dicho un médico que Ud. tiene alguna de las siguientes enfermedades alguna vez? [Lea las opciones.  Marque todas las que correspondan.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12" w:name="__Fieldmark__206_3907110912"/>
      <w:bookmarkStart w:id="413" w:name="__Fieldmark__206_3907110912"/>
      <w:bookmarkEnd w:id="41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Depresión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14" w:name="__Fieldmark__207_3907110912"/>
      <w:bookmarkStart w:id="415" w:name="__Fieldmark__207_3907110912"/>
      <w:bookmarkEnd w:id="41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Esquizofreni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16" w:name="__Fieldmark__208_3907110912"/>
      <w:bookmarkStart w:id="417" w:name="__Fieldmark__208_3907110912"/>
      <w:bookmarkEnd w:id="41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Maní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18" w:name="__Fieldmark__209_3907110912"/>
      <w:bookmarkStart w:id="419" w:name="__Fieldmark__209_3907110912"/>
      <w:bookmarkEnd w:id="41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Otro: 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20" w:name="__Fieldmark__210_3907110912"/>
      <w:bookmarkStart w:id="421" w:name="__Fieldmark__210_3907110912"/>
      <w:bookmarkEnd w:id="42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[Pase a S4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22" w:name="__Fieldmark__211_3907110912"/>
      <w:bookmarkStart w:id="423" w:name="__Fieldmark__211_3907110912"/>
      <w:bookmarkEnd w:id="42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 [Pase a S4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24" w:name="__Fieldmark__212_3907110912"/>
      <w:bookmarkStart w:id="425" w:name="__Fieldmark__212_3907110912"/>
      <w:bookmarkEnd w:id="42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 [Pase a S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S 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) ¿Recibió Ud. o está recibiendo tratamiento médico para esta(s) enfermedades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26" w:name="__Fieldmark__213_3907110912"/>
      <w:bookmarkStart w:id="427" w:name="__Fieldmark__213_3907110912"/>
      <w:bookmarkEnd w:id="42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28" w:name="__Fieldmark__214_3907110912"/>
      <w:bookmarkStart w:id="429" w:name="__Fieldmark__214_3907110912"/>
      <w:bookmarkEnd w:id="42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[Pase a S4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30" w:name="__Fieldmark__215_3907110912"/>
      <w:bookmarkStart w:id="431" w:name="__Fieldmark__215_3907110912"/>
      <w:bookmarkEnd w:id="43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 [Pase a S4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32" w:name="__Fieldmark__216_3907110912"/>
      <w:bookmarkStart w:id="433" w:name="__Fieldmark__216_3907110912"/>
      <w:bookmarkEnd w:id="43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 [Pase a S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S 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) ¿Quién proveyó o está proveyendo el tratamiento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34" w:name="__Fieldmark__217_3907110912"/>
      <w:bookmarkStart w:id="435" w:name="__Fieldmark__217_3907110912"/>
      <w:bookmarkEnd w:id="43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Clínica local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36" w:name="__Fieldmark__218_3907110912"/>
      <w:bookmarkStart w:id="437" w:name="__Fieldmark__218_3907110912"/>
      <w:bookmarkEnd w:id="43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Hospital local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38" w:name="__Fieldmark__219_3907110912"/>
      <w:bookmarkStart w:id="439" w:name="__Fieldmark__219_3907110912"/>
      <w:bookmarkEnd w:id="43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ala de emergenci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40" w:name="__Fieldmark__220_3907110912"/>
      <w:bookmarkStart w:id="441" w:name="__Fieldmark__220_3907110912"/>
      <w:bookmarkEnd w:id="44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Médico privad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42" w:name="__Fieldmark__221_3907110912"/>
      <w:bookmarkStart w:id="443" w:name="__Fieldmark__221_3907110912"/>
      <w:bookmarkEnd w:id="44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Farmaci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44" w:name="__Fieldmark__222_3907110912"/>
      <w:bookmarkStart w:id="445" w:name="__Fieldmark__222_3907110912"/>
      <w:bookmarkEnd w:id="44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Tratamiento en país nativ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46" w:name="__Fieldmark__223_3907110912"/>
      <w:bookmarkStart w:id="447" w:name="__Fieldmark__223_3907110912"/>
      <w:bookmarkEnd w:id="44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Otro: ___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48" w:name="__Fieldmark__224_3907110912"/>
      <w:bookmarkStart w:id="449" w:name="__Fieldmark__224_3907110912"/>
      <w:bookmarkEnd w:id="44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50" w:name="__Fieldmark__225_3907110912"/>
      <w:bookmarkStart w:id="451" w:name="__Fieldmark__225_3907110912"/>
      <w:bookmarkEnd w:id="45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S4) En los últimos 12 meses, ¿ha tenido Ud. pensamientos de suicidarse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52" w:name="__Fieldmark__226_3907110912"/>
      <w:bookmarkStart w:id="453" w:name="__Fieldmark__226_3907110912"/>
      <w:bookmarkEnd w:id="45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54" w:name="__Fieldmark__227_3907110912"/>
      <w:bookmarkStart w:id="455" w:name="__Fieldmark__227_3907110912"/>
      <w:bookmarkEnd w:id="45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[Pase a la próxima sección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56" w:name="__Fieldmark__228_3907110912"/>
      <w:bookmarkStart w:id="457" w:name="__Fieldmark__228_3907110912"/>
      <w:bookmarkEnd w:id="45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 [Pase a la próxima sección] 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58" w:name="__Fieldmark__229_3907110912"/>
      <w:bookmarkStart w:id="459" w:name="__Fieldmark__229_3907110912"/>
      <w:bookmarkEnd w:id="45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 [Pase a la próxima sección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S 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5) ¿Los tiene ahora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60" w:name="__Fieldmark__230_3907110912"/>
      <w:bookmarkStart w:id="461" w:name="__Fieldmark__230_3907110912"/>
      <w:bookmarkEnd w:id="46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62" w:name="__Fieldmark__231_3907110912"/>
      <w:bookmarkStart w:id="463" w:name="__Fieldmark__231_3907110912"/>
      <w:bookmarkEnd w:id="46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64" w:name="__Fieldmark__232_3907110912"/>
      <w:bookmarkStart w:id="465" w:name="__Fieldmark__232_3907110912"/>
      <w:bookmarkEnd w:id="46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66" w:name="__Fieldmark__233_3907110912"/>
      <w:bookmarkStart w:id="467" w:name="__Fieldmark__233_3907110912"/>
      <w:bookmarkEnd w:id="46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6) ¿Por cuánto ha tenido (tuvo) Ud. estos pensamientos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68" w:name="__Fieldmark__234_3907110912"/>
      <w:bookmarkStart w:id="469" w:name="__Fieldmark__234_3907110912"/>
      <w:bookmarkEnd w:id="46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Menos de un mes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70" w:name="__Fieldmark__235_3907110912"/>
      <w:bookmarkStart w:id="471" w:name="__Fieldmark__235_3907110912"/>
      <w:bookmarkEnd w:id="47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1 mes a 2 meses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72" w:name="__Fieldmark__236_3907110912"/>
      <w:bookmarkStart w:id="473" w:name="__Fieldmark__236_3907110912"/>
      <w:bookmarkEnd w:id="47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3 meses a 6 meses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74" w:name="__Fieldmark__237_3907110912"/>
      <w:bookmarkStart w:id="475" w:name="__Fieldmark__237_3907110912"/>
      <w:bookmarkEnd w:id="47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Más de 6 meses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76" w:name="__Fieldmark__238_3907110912"/>
      <w:bookmarkStart w:id="477" w:name="__Fieldmark__238_3907110912"/>
      <w:bookmarkEnd w:id="47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78" w:name="__Fieldmark__239_3907110912"/>
      <w:bookmarkStart w:id="479" w:name="__Fieldmark__239_3907110912"/>
      <w:bookmarkEnd w:id="47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7) ¿Tuvo tratamiento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80" w:name="__Fieldmark__240_3907110912"/>
      <w:bookmarkStart w:id="481" w:name="__Fieldmark__240_3907110912"/>
      <w:bookmarkEnd w:id="48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82" w:name="__Fieldmark__241_3907110912"/>
      <w:bookmarkStart w:id="483" w:name="__Fieldmark__241_3907110912"/>
      <w:bookmarkEnd w:id="48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[Pase a la próxima sección] 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84" w:name="__Fieldmark__242_3907110912"/>
      <w:bookmarkStart w:id="485" w:name="__Fieldmark__242_3907110912"/>
      <w:bookmarkEnd w:id="48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 [Pase a la próxima sección] 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86" w:name="__Fieldmark__243_3907110912"/>
      <w:bookmarkStart w:id="487" w:name="__Fieldmark__243_3907110912"/>
      <w:bookmarkEnd w:id="48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 [Pase a la próxima sección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S 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8) ¿Quién proveyó el tratamiento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88" w:name="__Fieldmark__244_3907110912"/>
      <w:bookmarkStart w:id="489" w:name="__Fieldmark__244_3907110912"/>
      <w:bookmarkEnd w:id="48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Clínica local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90" w:name="__Fieldmark__245_3907110912"/>
      <w:bookmarkStart w:id="491" w:name="__Fieldmark__245_3907110912"/>
      <w:bookmarkEnd w:id="49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Hospital local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92" w:name="__Fieldmark__246_3907110912"/>
      <w:bookmarkStart w:id="493" w:name="__Fieldmark__246_3907110912"/>
      <w:bookmarkEnd w:id="49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ala de emergenci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94" w:name="__Fieldmark__247_3907110912"/>
      <w:bookmarkStart w:id="495" w:name="__Fieldmark__247_3907110912"/>
      <w:bookmarkEnd w:id="49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Médico privad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96" w:name="__Fieldmark__248_3907110912"/>
      <w:bookmarkStart w:id="497" w:name="__Fieldmark__248_3907110912"/>
      <w:bookmarkEnd w:id="49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Farmaci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98" w:name="__Fieldmark__249_3907110912"/>
      <w:bookmarkStart w:id="499" w:name="__Fieldmark__249_3907110912"/>
      <w:bookmarkEnd w:id="49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Tratamiento en país nativ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00" w:name="__Fieldmark__250_3907110912"/>
      <w:bookmarkStart w:id="501" w:name="__Fieldmark__250_3907110912"/>
      <w:bookmarkEnd w:id="50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Otro: ___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02" w:name="__Fieldmark__251_3907110912"/>
      <w:bookmarkStart w:id="503" w:name="__Fieldmark__251_3907110912"/>
      <w:bookmarkEnd w:id="50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04" w:name="__Fieldmark__252_3907110912"/>
      <w:bookmarkStart w:id="505" w:name="__Fieldmark__252_3907110912"/>
      <w:bookmarkEnd w:id="50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9) ¿Adónde fue para el tratamiento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06" w:name="__Fieldmark__253_3907110912"/>
      <w:bookmarkStart w:id="507" w:name="__Fieldmark__253_3907110912"/>
      <w:bookmarkEnd w:id="50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Área local [Condado de Encuesta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08" w:name="__Fieldmark__254_3907110912"/>
      <w:bookmarkStart w:id="509" w:name="__Fieldmark__254_3907110912"/>
      <w:bookmarkEnd w:id="50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Otra área en Californi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10" w:name="__Fieldmark__255_3907110912"/>
      <w:bookmarkStart w:id="511" w:name="__Fieldmark__255_3907110912"/>
      <w:bookmarkEnd w:id="51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Otro estado en E.U.A.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12" w:name="__Fieldmark__256_3907110912"/>
      <w:bookmarkStart w:id="513" w:name="__Fieldmark__256_3907110912"/>
      <w:bookmarkEnd w:id="51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Méxic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14" w:name="__Fieldmark__257_3907110912"/>
      <w:bookmarkStart w:id="515" w:name="__Fieldmark__257_3907110912"/>
      <w:bookmarkEnd w:id="51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Otro: ___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16" w:name="__Fieldmark__258_3907110912"/>
      <w:bookmarkStart w:id="517" w:name="__Fieldmark__258_3907110912"/>
      <w:bookmarkEnd w:id="51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18" w:name="__Fieldmark__259_3907110912"/>
      <w:bookmarkStart w:id="519" w:name="__Fieldmark__259_3907110912"/>
      <w:bookmarkEnd w:id="51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S10) ¿Cuánto le costó el tratamiento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20" w:name="__Fieldmark__260_3907110912"/>
      <w:bookmarkStart w:id="521" w:name="__Fieldmark__260_3907110912"/>
      <w:bookmarkEnd w:id="52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Gratis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22" w:name="__Fieldmark__261_3907110912"/>
      <w:bookmarkStart w:id="523" w:name="__Fieldmark__261_3907110912"/>
      <w:bookmarkEnd w:id="52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$1-$50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24" w:name="__Fieldmark__262_3907110912"/>
      <w:bookmarkStart w:id="525" w:name="__Fieldmark__262_3907110912"/>
      <w:bookmarkEnd w:id="52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$51-$100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26" w:name="__Fieldmark__263_3907110912"/>
      <w:bookmarkStart w:id="527" w:name="__Fieldmark__263_3907110912"/>
      <w:bookmarkEnd w:id="52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$101-$200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28" w:name="__Fieldmark__264_3907110912"/>
      <w:bookmarkStart w:id="529" w:name="__Fieldmark__264_3907110912"/>
      <w:bookmarkEnd w:id="52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$201-$500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30" w:name="__Fieldmark__265_3907110912"/>
      <w:bookmarkStart w:id="531" w:name="__Fieldmark__265_3907110912"/>
      <w:bookmarkEnd w:id="53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$501-$1000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32" w:name="__Fieldmark__266_3907110912"/>
      <w:bookmarkStart w:id="533" w:name="__Fieldmark__266_3907110912"/>
      <w:bookmarkEnd w:id="53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$1,001-$2,000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34" w:name="__Fieldmark__267_3907110912"/>
      <w:bookmarkStart w:id="535" w:name="__Fieldmark__267_3907110912"/>
      <w:bookmarkEnd w:id="53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$2,001-$10,000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36" w:name="__Fieldmark__268_3907110912"/>
      <w:bookmarkStart w:id="537" w:name="__Fieldmark__268_3907110912"/>
      <w:bookmarkEnd w:id="53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$10,001-$20,000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38" w:name="__Fieldmark__269_3907110912"/>
      <w:bookmarkStart w:id="539" w:name="__Fieldmark__269_3907110912"/>
      <w:bookmarkEnd w:id="53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$20,001-$50,000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40" w:name="__Fieldmark__270_3907110912"/>
      <w:bookmarkStart w:id="541" w:name="__Fieldmark__270_3907110912"/>
      <w:bookmarkEnd w:id="54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$50,000+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42" w:name="__Fieldmark__271_3907110912"/>
      <w:bookmarkStart w:id="543" w:name="__Fieldmark__271_3907110912"/>
      <w:bookmarkEnd w:id="54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44" w:name="__Fieldmark__272_3907110912"/>
      <w:bookmarkStart w:id="545" w:name="__Fieldmark__272_3907110912"/>
      <w:bookmarkEnd w:id="54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ción T) Compensación de trabajo y  Seguridad en trabajo agrí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trevistador/a Introducción:]  Ahora voy a hacer algunas preguntas sobre la seguridad en su trabajo agrícola.  Si no está claro, por favor dígame.  Todas sus respuestas son confidenc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1) En los últimos 12 meses, ¿ha tomado bebidas alcohólicas como cerveza o vino, mientras trabaja en el campo? 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46" w:name="__Fieldmark__273_3907110912"/>
      <w:bookmarkStart w:id="547" w:name="__Fieldmark__273_3907110912"/>
      <w:bookmarkEnd w:id="54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48" w:name="__Fieldmark__274_3907110912"/>
      <w:bookmarkStart w:id="549" w:name="__Fieldmark__274_3907110912"/>
      <w:bookmarkEnd w:id="54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[Pase a T4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50" w:name="__Fieldmark__275_3907110912"/>
      <w:bookmarkStart w:id="551" w:name="__Fieldmark__275_3907110912"/>
      <w:bookmarkEnd w:id="55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 [Pase a T4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52" w:name="__Fieldmark__276_3907110912"/>
      <w:bookmarkStart w:id="553" w:name="__Fieldmark__276_3907110912"/>
      <w:bookmarkEnd w:id="55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 [Pase a T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S 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2) ¿Trae Ud. el alcohol al trabajo, o alguien mas lo provee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54" w:name="__Fieldmark__277_3907110912"/>
      <w:bookmarkStart w:id="555" w:name="__Fieldmark__277_3907110912"/>
      <w:bookmarkEnd w:id="55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Ud. mism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56" w:name="__Fieldmark__278_3907110912"/>
      <w:bookmarkStart w:id="557" w:name="__Fieldmark__278_3907110912"/>
      <w:bookmarkEnd w:id="55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Alguien mas [Explique:] ______________________________________________________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58" w:name="__Fieldmark__279_3907110912"/>
      <w:bookmarkStart w:id="559" w:name="__Fieldmark__279_3907110912"/>
      <w:bookmarkEnd w:id="55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60" w:name="__Fieldmark__280_3907110912"/>
      <w:bookmarkStart w:id="561" w:name="__Fieldmark__280_3907110912"/>
      <w:bookmarkEnd w:id="56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3) La última vez que Ud. tomó alcohol mientras trabajaba en el campo, ¿cuántas bebidas tomó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62" w:name="__Fieldmark__281_3907110912"/>
      <w:bookmarkStart w:id="563" w:name="__Fieldmark__281_3907110912"/>
      <w:bookmarkEnd w:id="56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Cantidad: __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64" w:name="__Fieldmark__282_3907110912"/>
      <w:bookmarkStart w:id="565" w:name="__Fieldmark__282_3907110912"/>
      <w:bookmarkEnd w:id="56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66" w:name="__Fieldmark__283_3907110912"/>
      <w:bookmarkStart w:id="567" w:name="__Fieldmark__283_3907110912"/>
      <w:bookmarkEnd w:id="56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4) ¿ Ha sentido alguna vez que Ud. no pudo hablar o decir algo de algún accidente o herida en el trabajo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68" w:name="__Fieldmark__284_3907110912"/>
      <w:bookmarkStart w:id="569" w:name="__Fieldmark__284_3907110912"/>
      <w:bookmarkEnd w:id="56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70" w:name="__Fieldmark__285_3907110912"/>
      <w:bookmarkStart w:id="571" w:name="__Fieldmark__285_3907110912"/>
      <w:bookmarkEnd w:id="57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[Pase a T5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72" w:name="__Fieldmark__286_3907110912"/>
      <w:bookmarkStart w:id="573" w:name="__Fieldmark__286_3907110912"/>
      <w:bookmarkEnd w:id="57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 [Pase a T5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74" w:name="__Fieldmark__287_3907110912"/>
      <w:bookmarkStart w:id="575" w:name="__Fieldmark__287_3907110912"/>
      <w:bookmarkEnd w:id="57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 [Pase a T5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r favor cuénteme sobre ese incidente:]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5) ¿Alguna vez ha tenido Ud. una lastimadura que fue cubierta por compensación de trabajo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76" w:name="__Fieldmark__288_3907110912"/>
      <w:bookmarkStart w:id="577" w:name="__Fieldmark__288_3907110912"/>
      <w:bookmarkEnd w:id="57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78" w:name="__Fieldmark__289_3907110912"/>
      <w:bookmarkStart w:id="579" w:name="__Fieldmark__289_3907110912"/>
      <w:bookmarkEnd w:id="57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[Pase a T13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80" w:name="__Fieldmark__290_3907110912"/>
      <w:bookmarkStart w:id="581" w:name="__Fieldmark__290_3907110912"/>
      <w:bookmarkEnd w:id="58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 [Pase a T13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82" w:name="__Fieldmark__291_3907110912"/>
      <w:bookmarkStart w:id="583" w:name="__Fieldmark__291_3907110912"/>
      <w:bookmarkEnd w:id="58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 [Pase a T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S 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6) ¿Cuándo fue la lastimadura más reciente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84" w:name="__Fieldmark__292_3907110912"/>
      <w:bookmarkStart w:id="585" w:name="__Fieldmark__292_3907110912"/>
      <w:bookmarkEnd w:id="58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Date:  _____/_____/______</w:t>
      </w:r>
    </w:p>
    <w:p>
      <w:pPr>
        <w:pStyle w:val="Normal"/>
        <w:rPr/>
      </w:pPr>
      <w:r>
        <w:rPr/>
        <w:tab/>
        <w:t xml:space="preserve">    Mes </w:t>
        <w:tab/>
        <w:t xml:space="preserve">    Día     Añ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86" w:name="__Fieldmark__293_3907110912"/>
      <w:bookmarkStart w:id="587" w:name="__Fieldmark__293_3907110912"/>
      <w:bookmarkEnd w:id="58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88" w:name="__Fieldmark__294_3907110912"/>
      <w:bookmarkStart w:id="589" w:name="__Fieldmark__294_3907110912"/>
      <w:bookmarkEnd w:id="58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7) ¿Qué tipo de lastimadura tuvo Ud.? [Lastimadura más reciente.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90" w:name="__Fieldmark__295_3907110912"/>
      <w:bookmarkStart w:id="591" w:name="__Fieldmark__295_3907110912"/>
      <w:bookmarkEnd w:id="59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Tipo de lastimadura: 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92" w:name="__Fieldmark__296_3907110912"/>
      <w:bookmarkStart w:id="593" w:name="__Fieldmark__296_3907110912"/>
      <w:bookmarkEnd w:id="59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94" w:name="__Fieldmark__297_3907110912"/>
      <w:bookmarkStart w:id="595" w:name="__Fieldmark__297_3907110912"/>
      <w:bookmarkEnd w:id="59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8) ¿Quién proveyó el tratamiento para esta lastimadura? [Lastimadura más reciente.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96" w:name="__Fieldmark__298_3907110912"/>
      <w:bookmarkStart w:id="597" w:name="__Fieldmark__298_3907110912"/>
      <w:bookmarkEnd w:id="59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Clínica local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598" w:name="__Fieldmark__299_3907110912"/>
      <w:bookmarkStart w:id="599" w:name="__Fieldmark__299_3907110912"/>
      <w:bookmarkEnd w:id="59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Hospital local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00" w:name="__Fieldmark__300_3907110912"/>
      <w:bookmarkStart w:id="601" w:name="__Fieldmark__300_3907110912"/>
      <w:bookmarkEnd w:id="60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ala de emergenci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02" w:name="__Fieldmark__301_3907110912"/>
      <w:bookmarkStart w:id="603" w:name="__Fieldmark__301_3907110912"/>
      <w:bookmarkEnd w:id="60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Médico privad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04" w:name="__Fieldmark__302_3907110912"/>
      <w:bookmarkStart w:id="605" w:name="__Fieldmark__302_3907110912"/>
      <w:bookmarkEnd w:id="60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Farmacia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06" w:name="__Fieldmark__303_3907110912"/>
      <w:bookmarkStart w:id="607" w:name="__Fieldmark__303_3907110912"/>
      <w:bookmarkEnd w:id="60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Tratamiento en país nativ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08" w:name="__Fieldmark__304_3907110912"/>
      <w:bookmarkStart w:id="609" w:name="__Fieldmark__304_3907110912"/>
      <w:bookmarkEnd w:id="60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Otro: ___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10" w:name="__Fieldmark__305_3907110912"/>
      <w:bookmarkStart w:id="611" w:name="__Fieldmark__305_3907110912"/>
      <w:bookmarkEnd w:id="61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adi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12" w:name="__Fieldmark__306_3907110912"/>
      <w:bookmarkStart w:id="613" w:name="__Fieldmark__306_3907110912"/>
      <w:bookmarkEnd w:id="61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14" w:name="__Fieldmark__307_3907110912"/>
      <w:bookmarkStart w:id="615" w:name="__Fieldmark__307_3907110912"/>
      <w:bookmarkEnd w:id="61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  <w:t>T9) ¿Fue adecuado el tratamiento para esta lastimadura? [Lastimadura más reciente.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16" w:name="__Fieldmark__308_3907110912"/>
      <w:bookmarkStart w:id="617" w:name="__Fieldmark__308_3907110912"/>
      <w:bookmarkEnd w:id="61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18" w:name="__Fieldmark__309_3907110912"/>
      <w:bookmarkStart w:id="619" w:name="__Fieldmark__309_3907110912"/>
      <w:bookmarkEnd w:id="61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20" w:name="__Fieldmark__310_3907110912"/>
      <w:bookmarkStart w:id="621" w:name="__Fieldmark__310_3907110912"/>
      <w:bookmarkEnd w:id="62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22" w:name="__Fieldmark__311_3907110912"/>
      <w:bookmarkStart w:id="623" w:name="__Fieldmark__311_3907110912"/>
      <w:bookmarkEnd w:id="62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0) ¿Recibió Ud. alguna compensación semanal como un cheque o un pago para esta lastimadura? [Lastimadura más reciente.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24" w:name="__Fieldmark__312_3907110912"/>
      <w:bookmarkStart w:id="625" w:name="__Fieldmark__312_3907110912"/>
      <w:bookmarkEnd w:id="62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26" w:name="__Fieldmark__313_3907110912"/>
      <w:bookmarkStart w:id="627" w:name="__Fieldmark__313_3907110912"/>
      <w:bookmarkEnd w:id="62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[Pase a T13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28" w:name="__Fieldmark__314_3907110912"/>
      <w:bookmarkStart w:id="629" w:name="__Fieldmark__314_3907110912"/>
      <w:bookmarkEnd w:id="62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 [Pase a T13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30" w:name="__Fieldmark__315_3907110912"/>
      <w:bookmarkStart w:id="631" w:name="__Fieldmark__315_3907110912"/>
      <w:bookmarkEnd w:id="63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 [Pase a T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1) ¿Cuánta compensación recibió Ud. para esta lastimadura?  [Total del pago o compensación semanal para la lastimadura más reciente.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32" w:name="__Fieldmark__316_3907110912"/>
      <w:bookmarkStart w:id="633" w:name="__Fieldmark__316_3907110912"/>
      <w:bookmarkEnd w:id="63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Cantidad total: _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34" w:name="__Fieldmark__317_3907110912"/>
      <w:bookmarkStart w:id="635" w:name="__Fieldmark__317_3907110912"/>
      <w:bookmarkEnd w:id="63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36" w:name="__Fieldmark__318_3907110912"/>
      <w:bookmarkStart w:id="637" w:name="__Fieldmark__318_3907110912"/>
      <w:bookmarkEnd w:id="63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2) ¿Fue adecuada esta compensación para esta lastimadura? [Lastimadura más reciente.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38" w:name="__Fieldmark__319_3907110912"/>
      <w:bookmarkStart w:id="639" w:name="__Fieldmark__319_3907110912"/>
      <w:bookmarkEnd w:id="63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40" w:name="__Fieldmark__320_3907110912"/>
      <w:bookmarkStart w:id="641" w:name="__Fieldmark__320_3907110912"/>
      <w:bookmarkEnd w:id="64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42" w:name="__Fieldmark__321_3907110912"/>
      <w:bookmarkStart w:id="643" w:name="__Fieldmark__321_3907110912"/>
      <w:bookmarkEnd w:id="64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44" w:name="__Fieldmark__322_3907110912"/>
      <w:bookmarkStart w:id="645" w:name="__Fieldmark__322_3907110912"/>
      <w:bookmarkEnd w:id="64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3d) En su experiencia como trabajador del campo, ¿qué diría Ud. es el problema más grande que enfrentan a los trabajadores agrícolas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46" w:name="__Fieldmark__323_3907110912"/>
      <w:bookmarkStart w:id="647" w:name="__Fieldmark__323_3907110912"/>
      <w:bookmarkEnd w:id="64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Problema más grand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48" w:name="__Fieldmark__324_3907110912"/>
      <w:bookmarkStart w:id="649" w:name="__Fieldmark__324_3907110912"/>
      <w:bookmarkEnd w:id="64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hay problemas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50" w:name="__Fieldmark__325_3907110912"/>
      <w:bookmarkStart w:id="651" w:name="__Fieldmark__325_3907110912"/>
      <w:bookmarkEnd w:id="65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52" w:name="__Fieldmark__326_3907110912"/>
      <w:bookmarkStart w:id="653" w:name="__Fieldmark__326_3907110912"/>
      <w:bookmarkEnd w:id="65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p>
      <w:pPr>
        <w:pStyle w:val="Normal"/>
        <w:rPr/>
      </w:pPr>
      <w:r>
        <w:br w:type="column"/>
      </w:r>
      <w:r>
        <w:rPr/>
        <w:t>T13a) En su trabajo del campo de ahora o su trabajo del campo más reciente, ¿usa Ud. “raiteros” para ir y venir del rancho? [Raiteros son personas que usan sus vehículos para hacer ganancias de otras personas, ellos pueden incluir compañeros del trabajo, mayordomos, o patrones.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54" w:name="__Fieldmark__327_3907110912"/>
      <w:bookmarkStart w:id="655" w:name="__Fieldmark__327_3907110912"/>
      <w:bookmarkEnd w:id="65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56" w:name="__Fieldmark__328_3907110912"/>
      <w:bookmarkStart w:id="657" w:name="__Fieldmark__328_3907110912"/>
      <w:bookmarkEnd w:id="65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[Fin de las preguntas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58" w:name="__Fieldmark__329_3907110912"/>
      <w:bookmarkStart w:id="659" w:name="__Fieldmark__329_3907110912"/>
      <w:bookmarkEnd w:id="65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 [Fin de las preguntas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60" w:name="__Fieldmark__330_3907110912"/>
      <w:bookmarkStart w:id="661" w:name="__Fieldmark__330_3907110912"/>
      <w:bookmarkEnd w:id="66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 [Fin de las pregunta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S 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3b1) ¿Tienen cinturones de seguridad para Todas Las Personas estos vehículos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62" w:name="__Fieldmark__331_3907110912"/>
      <w:bookmarkStart w:id="663" w:name="__Fieldmark__331_3907110912"/>
      <w:bookmarkEnd w:id="66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64" w:name="__Fieldmark__332_3907110912"/>
      <w:bookmarkStart w:id="665" w:name="__Fieldmark__332_3907110912"/>
      <w:bookmarkEnd w:id="66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Frecuentemente, pero no siempr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66" w:name="__Fieldmark__333_3907110912"/>
      <w:bookmarkStart w:id="667" w:name="__Fieldmark__333_3907110912"/>
      <w:bookmarkEnd w:id="66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Pocas Veces, poco frecuent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68" w:name="__Fieldmark__334_3907110912"/>
      <w:bookmarkStart w:id="669" w:name="__Fieldmark__334_3907110912"/>
      <w:bookmarkEnd w:id="66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[Fin de las preguntas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70" w:name="__Fieldmark__335_3907110912"/>
      <w:bookmarkStart w:id="671" w:name="__Fieldmark__335_3907110912"/>
      <w:bookmarkEnd w:id="67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 [Fin de las preguntas]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72" w:name="__Fieldmark__336_3907110912"/>
      <w:bookmarkStart w:id="673" w:name="__Fieldmark__336_3907110912"/>
      <w:bookmarkEnd w:id="67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 [Fin de las pregunta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S 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3c) ¿Usa Ud. los cinturones?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74" w:name="__Fieldmark__337_3907110912"/>
      <w:bookmarkStart w:id="675" w:name="__Fieldmark__337_3907110912"/>
      <w:bookmarkEnd w:id="67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í siempr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76" w:name="__Fieldmark__338_3907110912"/>
      <w:bookmarkStart w:id="677" w:name="__Fieldmark__338_3907110912"/>
      <w:bookmarkEnd w:id="67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A veces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78" w:name="__Fieldmark__339_3907110912"/>
      <w:bookmarkStart w:id="679" w:name="__Fieldmark__339_3907110912"/>
      <w:bookmarkEnd w:id="679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Pocas veces, poco frecuent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80" w:name="__Fieldmark__340_3907110912"/>
      <w:bookmarkStart w:id="681" w:name="__Fieldmark__340_3907110912"/>
      <w:bookmarkEnd w:id="681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82" w:name="__Fieldmark__341_3907110912"/>
      <w:bookmarkStart w:id="683" w:name="__Fieldmark__341_3907110912"/>
      <w:bookmarkEnd w:id="683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No Sabe</w:t>
      </w:r>
    </w:p>
    <w:p>
      <w:pPr>
        <w:pStyle w:val="Normal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84" w:name="__Fieldmark__342_3907110912"/>
      <w:bookmarkStart w:id="685" w:name="__Fieldmark__342_3907110912"/>
      <w:bookmarkEnd w:id="685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in Respuesta</w:t>
      </w:r>
    </w:p>
    <w:sectPr>
      <w:type w:val="continuous"/>
      <w:pgSz w:w="12240" w:h="15840"/>
      <w:pgMar w:left="720" w:right="72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ale Questionnaire/Spanish Ver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ale Questionnaire/Spanish Vers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ale Questionnaire/Spanish Vers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ale Questionnaire/Spanish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rFonts w:ascii="Wingdings" w:hAnsi="Wingdings" w:cs="Wingdings"/>
      <w:sz w:val="16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2z0">
    <w:name w:val="WW8Num182z0"/>
    <w:qFormat/>
    <w:rPr>
      <w:rFonts w:ascii="Wingdings" w:hAnsi="Wingdings" w:cs="Wingdings"/>
      <w:sz w:val="16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  <w:sz w:val="16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  <w:sz w:val="16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  <w:sz w:val="16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3z0">
    <w:name w:val="WW8Num213z0"/>
    <w:qFormat/>
    <w:rPr>
      <w:rFonts w:ascii="Wingdings" w:hAnsi="Wingdings" w:cs="Wingdings"/>
      <w:sz w:val="16"/>
    </w:rPr>
  </w:style>
  <w:style w:type="character" w:styleId="WW8Num214z0">
    <w:name w:val="WW8Num214z0"/>
    <w:qFormat/>
    <w:rPr>
      <w:rFonts w:ascii="Wingdings" w:hAnsi="Wingdings" w:cs="Wingdings"/>
      <w:sz w:val="16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  <w:sz w:val="16"/>
    </w:rPr>
  </w:style>
  <w:style w:type="character" w:styleId="WW8Num220z0">
    <w:name w:val="WW8Num220z0"/>
    <w:qFormat/>
    <w:rPr>
      <w:rFonts w:ascii="Wingdings" w:hAnsi="Wingdings" w:cs="Wingdings"/>
      <w:sz w:val="16"/>
    </w:rPr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3z0">
    <w:name w:val="WW8Num223z0"/>
    <w:qFormat/>
    <w:rPr>
      <w:rFonts w:ascii="Wingdings" w:hAnsi="Wingdings" w:cs="Wingdings"/>
      <w:sz w:val="16"/>
    </w:rPr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9z0">
    <w:name w:val="WW8Num229z0"/>
    <w:qFormat/>
    <w:rPr>
      <w:rFonts w:ascii="Wingdings" w:hAnsi="Wingdings" w:cs="Wingdings"/>
      <w:sz w:val="16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Wingdings" w:hAnsi="Wingdings" w:cs="Wingdings"/>
      <w:sz w:val="16"/>
    </w:rPr>
  </w:style>
  <w:style w:type="character" w:styleId="WW8Num232z0">
    <w:name w:val="WW8Num232z0"/>
    <w:qFormat/>
    <w:rPr>
      <w:rFonts w:ascii="Wingdings" w:hAnsi="Wingdings" w:cs="Wingdings"/>
      <w:sz w:val="16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4z0">
    <w:name w:val="WW8Num234z0"/>
    <w:qFormat/>
    <w:rPr>
      <w:rFonts w:ascii="Wingdings" w:hAnsi="Wingdings" w:cs="Wingdings"/>
      <w:sz w:val="16"/>
    </w:rPr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39z0">
    <w:name w:val="WW8Num239z0"/>
    <w:qFormat/>
    <w:rPr>
      <w:rFonts w:ascii="Wingdings" w:hAnsi="Wingdings" w:cs="Wingdings"/>
      <w:sz w:val="16"/>
    </w:rPr>
  </w:style>
  <w:style w:type="character" w:styleId="WW8Num240z0">
    <w:name w:val="WW8Num240z0"/>
    <w:qFormat/>
    <w:rPr>
      <w:rFonts w:ascii="Wingdings" w:hAnsi="Wingdings" w:cs="Wingdings"/>
      <w:sz w:val="16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  <w:sz w:val="16"/>
    </w:rPr>
  </w:style>
  <w:style w:type="character" w:styleId="WW8Num243z0">
    <w:name w:val="WW8Num243z0"/>
    <w:qFormat/>
    <w:rPr>
      <w:rFonts w:ascii="Wingdings" w:hAnsi="Wingdings" w:cs="Wingdings"/>
      <w:sz w:val="16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rFonts w:ascii="Wingdings" w:hAnsi="Wingdings" w:cs="Wingdings"/>
      <w:sz w:val="16"/>
    </w:rPr>
  </w:style>
  <w:style w:type="character" w:styleId="WW8Num246z0">
    <w:name w:val="WW8Num246z0"/>
    <w:qFormat/>
    <w:rPr>
      <w:rFonts w:ascii="Wingdings" w:hAnsi="Wingdings" w:cs="Wingdings"/>
      <w:sz w:val="16"/>
    </w:rPr>
  </w:style>
  <w:style w:type="character" w:styleId="WW8Num247z0">
    <w:name w:val="WW8Num247z0"/>
    <w:qFormat/>
    <w:rPr>
      <w:rFonts w:ascii="Wingdings" w:hAnsi="Wingdings" w:cs="Wingdings"/>
      <w:sz w:val="16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>
      <w:rFonts w:ascii="Wingdings" w:hAnsi="Wingdings" w:cs="Wingdings"/>
      <w:sz w:val="16"/>
    </w:rPr>
  </w:style>
  <w:style w:type="character" w:styleId="WW8Num250z0">
    <w:name w:val="WW8Num250z0"/>
    <w:qFormat/>
    <w:rPr>
      <w:rFonts w:ascii="Wingdings" w:hAnsi="Wingdings" w:cs="Wingdings"/>
      <w:sz w:val="16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6z0">
    <w:name w:val="WW8Num256z0"/>
    <w:qFormat/>
    <w:rPr>
      <w:rFonts w:ascii="Wingdings" w:hAnsi="Wingdings" w:cs="Wingdings"/>
      <w:sz w:val="16"/>
    </w:rPr>
  </w:style>
  <w:style w:type="character" w:styleId="WW8Num257z0">
    <w:name w:val="WW8Num257z0"/>
    <w:qFormat/>
    <w:rPr>
      <w:rFonts w:ascii="Wingdings" w:hAnsi="Wingdings" w:cs="Wingdings"/>
      <w:sz w:val="16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9z0">
    <w:name w:val="WW8Num259z0"/>
    <w:qFormat/>
    <w:rPr>
      <w:rFonts w:ascii="Wingdings" w:hAnsi="Wingdings" w:cs="Wingdings"/>
      <w:sz w:val="16"/>
    </w:rPr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>
      <w:rFonts w:ascii="Wingdings" w:hAnsi="Wingdings" w:cs="Wingdings"/>
      <w:sz w:val="16"/>
    </w:rPr>
  </w:style>
  <w:style w:type="character" w:styleId="WW8Num265z0">
    <w:name w:val="WW8Num265z0"/>
    <w:qFormat/>
    <w:rPr>
      <w:rFonts w:ascii="Wingdings" w:hAnsi="Wingdings" w:cs="Wingdings"/>
      <w:sz w:val="16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>
      <w:rFonts w:ascii="Wingdings" w:hAnsi="Wingdings" w:cs="Wingdings"/>
      <w:sz w:val="16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1z0">
    <w:name w:val="WW8Num271z0"/>
    <w:qFormat/>
    <w:rPr>
      <w:rFonts w:ascii="Wingdings" w:hAnsi="Wingdings" w:cs="Wingdings"/>
      <w:sz w:val="16"/>
    </w:rPr>
  </w:style>
  <w:style w:type="character" w:styleId="WW8Num272z0">
    <w:name w:val="WW8Num272z0"/>
    <w:qFormat/>
    <w:rPr>
      <w:rFonts w:ascii="Wingdings" w:hAnsi="Wingdings" w:cs="Wingdings"/>
      <w:sz w:val="16"/>
    </w:rPr>
  </w:style>
  <w:style w:type="character" w:styleId="WW8Num273z0">
    <w:name w:val="WW8Num273z0"/>
    <w:qFormat/>
    <w:rPr>
      <w:rFonts w:ascii="Wingdings" w:hAnsi="Wingdings" w:cs="Wingdings"/>
      <w:sz w:val="16"/>
    </w:rPr>
  </w:style>
  <w:style w:type="character" w:styleId="WW8Num274z0">
    <w:name w:val="WW8Num274z0"/>
    <w:qFormat/>
    <w:rPr>
      <w:rFonts w:ascii="Wingdings" w:hAnsi="Wingdings" w:cs="Wingdings"/>
      <w:sz w:val="16"/>
    </w:rPr>
  </w:style>
  <w:style w:type="character" w:styleId="WW8Num275z0">
    <w:name w:val="WW8Num275z0"/>
    <w:qFormat/>
    <w:rPr>
      <w:rFonts w:ascii="Wingdings" w:hAnsi="Wingdings" w:cs="Wingdings"/>
      <w:sz w:val="16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7z0">
    <w:name w:val="WW8Num277z0"/>
    <w:qFormat/>
    <w:rPr>
      <w:rFonts w:ascii="Wingdings" w:hAnsi="Wingdings" w:cs="Wingdings"/>
      <w:sz w:val="16"/>
    </w:rPr>
  </w:style>
  <w:style w:type="character" w:styleId="WW8Num278z0">
    <w:name w:val="WW8Num278z0"/>
    <w:qFormat/>
    <w:rPr>
      <w:rFonts w:ascii="Wingdings" w:hAnsi="Wingdings" w:cs="Wingdings"/>
      <w:sz w:val="16"/>
    </w:rPr>
  </w:style>
  <w:style w:type="character" w:styleId="WW8Num279z0">
    <w:name w:val="WW8Num279z0"/>
    <w:qFormat/>
    <w:rPr>
      <w:rFonts w:ascii="Wingdings" w:hAnsi="Wingdings" w:cs="Wingdings"/>
      <w:sz w:val="16"/>
    </w:rPr>
  </w:style>
  <w:style w:type="character" w:styleId="WW8Num280z0">
    <w:name w:val="WW8Num280z0"/>
    <w:qFormat/>
    <w:rPr>
      <w:rFonts w:ascii="Wingdings" w:hAnsi="Wingdings" w:cs="Wingdings"/>
      <w:sz w:val="16"/>
    </w:rPr>
  </w:style>
  <w:style w:type="character" w:styleId="WW8Num281z0">
    <w:name w:val="WW8Num281z0"/>
    <w:qFormat/>
    <w:rPr>
      <w:rFonts w:ascii="Wingdings" w:hAnsi="Wingdings" w:cs="Wingdings"/>
      <w:sz w:val="16"/>
    </w:rPr>
  </w:style>
  <w:style w:type="character" w:styleId="WW8Num282z0">
    <w:name w:val="WW8Num282z0"/>
    <w:qFormat/>
    <w:rPr>
      <w:rFonts w:ascii="Wingdings" w:hAnsi="Wingdings" w:cs="Wingdings"/>
      <w:sz w:val="16"/>
    </w:rPr>
  </w:style>
  <w:style w:type="character" w:styleId="WW8Num283z0">
    <w:name w:val="WW8Num283z0"/>
    <w:qFormat/>
    <w:rPr>
      <w:rFonts w:ascii="Wingdings" w:hAnsi="Wingdings" w:cs="Wingdings"/>
      <w:sz w:val="16"/>
    </w:rPr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7z0">
    <w:name w:val="WW8Num287z0"/>
    <w:qFormat/>
    <w:rPr>
      <w:rFonts w:ascii="Wingdings" w:hAnsi="Wingdings" w:cs="Wingdings"/>
      <w:sz w:val="16"/>
    </w:rPr>
  </w:style>
  <w:style w:type="character" w:styleId="WW8Num288z0">
    <w:name w:val="WW8Num288z0"/>
    <w:qFormat/>
    <w:rPr>
      <w:rFonts w:ascii="Wingdings" w:hAnsi="Wingdings" w:cs="Wingdings"/>
      <w:sz w:val="16"/>
    </w:rPr>
  </w:style>
  <w:style w:type="character" w:styleId="WW8Num289z0">
    <w:name w:val="WW8Num289z0"/>
    <w:qFormat/>
    <w:rPr>
      <w:rFonts w:ascii="Wingdings" w:hAnsi="Wingdings" w:cs="Wingdings"/>
      <w:sz w:val="16"/>
    </w:rPr>
  </w:style>
  <w:style w:type="character" w:styleId="WW8Num291z0">
    <w:name w:val="WW8Num291z0"/>
    <w:qFormat/>
    <w:rPr>
      <w:rFonts w:ascii="Wingdings" w:hAnsi="Wingdings" w:cs="Wingdings"/>
      <w:sz w:val="16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3z0">
    <w:name w:val="WW8Num293z0"/>
    <w:qFormat/>
    <w:rPr>
      <w:rFonts w:ascii="Wingdings" w:hAnsi="Wingdings" w:cs="Wingdings"/>
      <w:sz w:val="16"/>
    </w:rPr>
  </w:style>
  <w:style w:type="character" w:styleId="WW8Num294z0">
    <w:name w:val="WW8Num294z0"/>
    <w:qFormat/>
    <w:rPr>
      <w:rFonts w:ascii="Wingdings" w:hAnsi="Wingdings" w:cs="Wingdings"/>
      <w:sz w:val="16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  <w:sz w:val="16"/>
    </w:rPr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9z0">
    <w:name w:val="WW8Num299z0"/>
    <w:qFormat/>
    <w:rPr>
      <w:rFonts w:ascii="Wingdings" w:hAnsi="Wingdings" w:cs="Wingdings"/>
      <w:sz w:val="16"/>
    </w:rPr>
  </w:style>
  <w:style w:type="character" w:styleId="WW8Num300z0">
    <w:name w:val="WW8Num300z0"/>
    <w:qFormat/>
    <w:rPr>
      <w:rFonts w:ascii="Wingdings" w:hAnsi="Wingdings" w:cs="Wingdings"/>
      <w:sz w:val="16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  <w:sz w:val="16"/>
    </w:rPr>
  </w:style>
  <w:style w:type="character" w:styleId="WW8Num303z0">
    <w:name w:val="WW8Num303z0"/>
    <w:qFormat/>
    <w:rPr>
      <w:rFonts w:ascii="Wingdings" w:hAnsi="Wingdings" w:cs="Wingdings"/>
      <w:sz w:val="16"/>
    </w:rPr>
  </w:style>
  <w:style w:type="character" w:styleId="WW8Num304z0">
    <w:name w:val="WW8Num304z0"/>
    <w:qFormat/>
    <w:rPr>
      <w:rFonts w:ascii="Wingdings" w:hAnsi="Wingdings" w:cs="Wingdings"/>
      <w:sz w:val="16"/>
    </w:rPr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6z0">
    <w:name w:val="WW8Num306z0"/>
    <w:qFormat/>
    <w:rPr>
      <w:rFonts w:ascii="Wingdings" w:hAnsi="Wingdings" w:cs="Wingdings"/>
      <w:sz w:val="16"/>
    </w:rPr>
  </w:style>
  <w:style w:type="character" w:styleId="WW8Num307z0">
    <w:name w:val="WW8Num307z0"/>
    <w:qFormat/>
    <w:rPr>
      <w:rFonts w:ascii="Wingdings" w:hAnsi="Wingdings" w:cs="Wingdings"/>
      <w:sz w:val="16"/>
    </w:rPr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9z0">
    <w:name w:val="WW8Num309z0"/>
    <w:qFormat/>
    <w:rPr>
      <w:rFonts w:ascii="Wingdings" w:hAnsi="Wingdings" w:cs="Wingdings"/>
      <w:sz w:val="16"/>
    </w:rPr>
  </w:style>
  <w:style w:type="character" w:styleId="WW8Num310z0">
    <w:name w:val="WW8Num310z0"/>
    <w:qFormat/>
    <w:rPr>
      <w:rFonts w:ascii="Wingdings" w:hAnsi="Wingdings" w:cs="Wingdings"/>
      <w:sz w:val="16"/>
    </w:rPr>
  </w:style>
  <w:style w:type="character" w:styleId="WW8Num311z0">
    <w:name w:val="WW8Num311z0"/>
    <w:qFormat/>
    <w:rPr>
      <w:rFonts w:ascii="Wingdings" w:hAnsi="Wingdings" w:cs="Wingdings"/>
      <w:sz w:val="16"/>
    </w:rPr>
  </w:style>
  <w:style w:type="character" w:styleId="WW8Num312z0">
    <w:name w:val="WW8Num312z0"/>
    <w:qFormat/>
    <w:rPr>
      <w:rFonts w:ascii="Wingdings" w:hAnsi="Wingdings" w:cs="Wingdings"/>
      <w:sz w:val="16"/>
    </w:rPr>
  </w:style>
  <w:style w:type="character" w:styleId="WW8Num313z0">
    <w:name w:val="WW8Num313z0"/>
    <w:qFormat/>
    <w:rPr>
      <w:rFonts w:ascii="Wingdings" w:hAnsi="Wingdings" w:cs="Wingdings"/>
      <w:sz w:val="16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  <w:sz w:val="16"/>
    </w:rPr>
  </w:style>
  <w:style w:type="character" w:styleId="WW8Num317z0">
    <w:name w:val="WW8Num317z0"/>
    <w:qFormat/>
    <w:rPr>
      <w:rFonts w:ascii="Wingdings" w:hAnsi="Wingdings" w:cs="Wingdings"/>
      <w:sz w:val="16"/>
    </w:rPr>
  </w:style>
  <w:style w:type="character" w:styleId="WW8Num318z0">
    <w:name w:val="WW8Num318z0"/>
    <w:qFormat/>
    <w:rPr>
      <w:rFonts w:ascii="Wingdings" w:hAnsi="Wingdings" w:cs="Wingdings"/>
      <w:sz w:val="16"/>
    </w:rPr>
  </w:style>
  <w:style w:type="character" w:styleId="WW8Num319z0">
    <w:name w:val="WW8Num319z0"/>
    <w:qFormat/>
    <w:rPr>
      <w:rFonts w:ascii="Wingdings" w:hAnsi="Wingdings" w:cs="Wingdings"/>
      <w:sz w:val="16"/>
    </w:rPr>
  </w:style>
  <w:style w:type="character" w:styleId="WW8Num320z0">
    <w:name w:val="WW8Num320z0"/>
    <w:qFormat/>
    <w:rPr>
      <w:rFonts w:ascii="Wingdings" w:hAnsi="Wingdings" w:cs="Wingdings"/>
      <w:sz w:val="16"/>
    </w:rPr>
  </w:style>
  <w:style w:type="character" w:styleId="WW8Num321z0">
    <w:name w:val="WW8Num321z0"/>
    <w:qFormat/>
    <w:rPr>
      <w:rFonts w:ascii="Wingdings" w:hAnsi="Wingdings" w:cs="Wingdings"/>
      <w:sz w:val="16"/>
    </w:rPr>
  </w:style>
  <w:style w:type="character" w:styleId="WW8Num322z0">
    <w:name w:val="WW8Num322z0"/>
    <w:qFormat/>
    <w:rPr>
      <w:rFonts w:ascii="Wingdings" w:hAnsi="Wingdings" w:cs="Wingdings"/>
      <w:sz w:val="16"/>
    </w:rPr>
  </w:style>
  <w:style w:type="character" w:styleId="WW8Num323z0">
    <w:name w:val="WW8Num323z0"/>
    <w:qFormat/>
    <w:rPr>
      <w:rFonts w:ascii="Wingdings" w:hAnsi="Wingdings" w:cs="Wingdings"/>
      <w:sz w:val="16"/>
    </w:rPr>
  </w:style>
  <w:style w:type="character" w:styleId="WW8Num324z0">
    <w:name w:val="WW8Num324z0"/>
    <w:qFormat/>
    <w:rPr>
      <w:rFonts w:ascii="Wingdings" w:hAnsi="Wingdings" w:cs="Wingdings"/>
      <w:sz w:val="16"/>
    </w:rPr>
  </w:style>
  <w:style w:type="character" w:styleId="WW8Num325z0">
    <w:name w:val="WW8Num325z0"/>
    <w:qFormat/>
    <w:rPr>
      <w:rFonts w:ascii="Wingdings" w:hAnsi="Wingdings" w:cs="Wingdings"/>
      <w:sz w:val="16"/>
    </w:rPr>
  </w:style>
  <w:style w:type="character" w:styleId="WW8Num326z0">
    <w:name w:val="WW8Num326z0"/>
    <w:qFormat/>
    <w:rPr>
      <w:rFonts w:ascii="Wingdings" w:hAnsi="Wingdings" w:cs="Wingdings"/>
      <w:sz w:val="16"/>
    </w:rPr>
  </w:style>
  <w:style w:type="character" w:styleId="WW8Num327z0">
    <w:name w:val="WW8Num327z0"/>
    <w:qFormat/>
    <w:rPr>
      <w:rFonts w:ascii="Wingdings" w:hAnsi="Wingdings" w:cs="Wingdings"/>
      <w:sz w:val="16"/>
    </w:rPr>
  </w:style>
  <w:style w:type="character" w:styleId="WW8Num328z0">
    <w:name w:val="WW8Num328z0"/>
    <w:qFormat/>
    <w:rPr>
      <w:rFonts w:ascii="Wingdings" w:hAnsi="Wingdings" w:cs="Wingdings"/>
      <w:sz w:val="16"/>
    </w:rPr>
  </w:style>
  <w:style w:type="character" w:styleId="WW8Num329z0">
    <w:name w:val="WW8Num329z0"/>
    <w:qFormat/>
    <w:rPr>
      <w:rFonts w:ascii="Wingdings" w:hAnsi="Wingdings" w:cs="Wingdings"/>
      <w:sz w:val="16"/>
    </w:rPr>
  </w:style>
  <w:style w:type="character" w:styleId="WW8Num330z0">
    <w:name w:val="WW8Num330z0"/>
    <w:qFormat/>
    <w:rPr>
      <w:rFonts w:ascii="Wingdings" w:hAnsi="Wingdings" w:cs="Wingdings"/>
      <w:sz w:val="16"/>
    </w:rPr>
  </w:style>
  <w:style w:type="character" w:styleId="WW8Num331z0">
    <w:name w:val="WW8Num331z0"/>
    <w:qFormat/>
    <w:rPr>
      <w:rFonts w:ascii="Wingdings" w:hAnsi="Wingdings" w:cs="Wingdings"/>
      <w:sz w:val="16"/>
    </w:rPr>
  </w:style>
  <w:style w:type="character" w:styleId="WW8Num332z0">
    <w:name w:val="WW8Num332z0"/>
    <w:qFormat/>
    <w:rPr>
      <w:rFonts w:ascii="Wingdings" w:hAnsi="Wingdings" w:cs="Wingdings"/>
      <w:sz w:val="16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  <w:sz w:val="16"/>
    </w:rPr>
  </w:style>
  <w:style w:type="character" w:styleId="WW8Num335z0">
    <w:name w:val="WW8Num335z0"/>
    <w:qFormat/>
    <w:rPr>
      <w:rFonts w:ascii="Wingdings" w:hAnsi="Wingdings" w:cs="Wingdings"/>
      <w:sz w:val="16"/>
    </w:rPr>
  </w:style>
  <w:style w:type="character" w:styleId="WW8Num336z0">
    <w:name w:val="WW8Num336z0"/>
    <w:qFormat/>
    <w:rPr>
      <w:rFonts w:ascii="Wingdings" w:hAnsi="Wingdings" w:cs="Wingdings"/>
      <w:sz w:val="16"/>
    </w:rPr>
  </w:style>
  <w:style w:type="character" w:styleId="WW8Num337z0">
    <w:name w:val="WW8Num337z0"/>
    <w:qFormat/>
    <w:rPr>
      <w:rFonts w:ascii="Wingdings" w:hAnsi="Wingdings" w:cs="Wingdings"/>
      <w:sz w:val="16"/>
    </w:rPr>
  </w:style>
  <w:style w:type="character" w:styleId="WW8Num338z0">
    <w:name w:val="WW8Num338z0"/>
    <w:qFormat/>
    <w:rPr>
      <w:rFonts w:ascii="Wingdings" w:hAnsi="Wingdings" w:cs="Wingdings"/>
      <w:sz w:val="16"/>
    </w:rPr>
  </w:style>
  <w:style w:type="character" w:styleId="WW8Num339z0">
    <w:name w:val="WW8Num339z0"/>
    <w:qFormat/>
    <w:rPr>
      <w:rFonts w:ascii="Wingdings" w:hAnsi="Wingdings" w:cs="Wingdings"/>
      <w:sz w:val="16"/>
    </w:rPr>
  </w:style>
  <w:style w:type="character" w:styleId="WW8Num340z0">
    <w:name w:val="WW8Num340z0"/>
    <w:qFormat/>
    <w:rPr>
      <w:rFonts w:ascii="Wingdings" w:hAnsi="Wingdings" w:cs="Wingdings"/>
      <w:sz w:val="16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2z0">
    <w:name w:val="WW8Num342z0"/>
    <w:qFormat/>
    <w:rPr>
      <w:rFonts w:ascii="Wingdings" w:hAnsi="Wingdings" w:cs="Wingdings"/>
      <w:sz w:val="16"/>
    </w:rPr>
  </w:style>
  <w:style w:type="character" w:styleId="WW8Num343z0">
    <w:name w:val="WW8Num343z0"/>
    <w:qFormat/>
    <w:rPr>
      <w:rFonts w:ascii="Wingdings" w:hAnsi="Wingdings" w:cs="Wingdings"/>
      <w:sz w:val="16"/>
    </w:rPr>
  </w:style>
  <w:style w:type="character" w:styleId="WW8Num344z0">
    <w:name w:val="WW8Num344z0"/>
    <w:qFormat/>
    <w:rPr>
      <w:rFonts w:ascii="Wingdings" w:hAnsi="Wingdings" w:cs="Wingdings"/>
      <w:sz w:val="16"/>
    </w:rPr>
  </w:style>
  <w:style w:type="character" w:styleId="WW8Num345z0">
    <w:name w:val="WW8Num345z0"/>
    <w:qFormat/>
    <w:rPr>
      <w:rFonts w:ascii="Wingdings" w:hAnsi="Wingdings" w:cs="Wingdings"/>
      <w:sz w:val="16"/>
    </w:rPr>
  </w:style>
  <w:style w:type="character" w:styleId="WW8Num346z0">
    <w:name w:val="WW8Num346z0"/>
    <w:qFormat/>
    <w:rPr>
      <w:rFonts w:ascii="Wingdings" w:hAnsi="Wingdings" w:cs="Wingdings"/>
      <w:sz w:val="16"/>
    </w:rPr>
  </w:style>
  <w:style w:type="character" w:styleId="WW8Num347z0">
    <w:name w:val="WW8Num347z0"/>
    <w:qFormat/>
    <w:rPr>
      <w:rFonts w:ascii="Wingdings" w:hAnsi="Wingdings" w:cs="Wingdings"/>
      <w:sz w:val="16"/>
    </w:rPr>
  </w:style>
  <w:style w:type="character" w:styleId="WW8Num348z0">
    <w:name w:val="WW8Num348z0"/>
    <w:qFormat/>
    <w:rPr>
      <w:rFonts w:ascii="Wingdings" w:hAnsi="Wingdings" w:cs="Wingdings"/>
      <w:sz w:val="16"/>
    </w:rPr>
  </w:style>
  <w:style w:type="character" w:styleId="WW8Num349z0">
    <w:name w:val="WW8Num349z0"/>
    <w:qFormat/>
    <w:rPr>
      <w:rFonts w:ascii="Wingdings" w:hAnsi="Wingdings" w:cs="Wingdings"/>
      <w:sz w:val="16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  <w:sz w:val="16"/>
    </w:rPr>
  </w:style>
  <w:style w:type="character" w:styleId="WW8Num352z0">
    <w:name w:val="WW8Num352z0"/>
    <w:qFormat/>
    <w:rPr>
      <w:rFonts w:ascii="Wingdings" w:hAnsi="Wingdings" w:cs="Wingdings"/>
      <w:sz w:val="16"/>
    </w:rPr>
  </w:style>
  <w:style w:type="character" w:styleId="WW8Num353z0">
    <w:name w:val="WW8Num353z0"/>
    <w:qFormat/>
    <w:rPr>
      <w:rFonts w:ascii="Wingdings" w:hAnsi="Wingdings" w:cs="Wingdings"/>
      <w:sz w:val="16"/>
    </w:rPr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6z0">
    <w:name w:val="WW8Num356z0"/>
    <w:qFormat/>
    <w:rPr>
      <w:rFonts w:ascii="Wingdings" w:hAnsi="Wingdings" w:cs="Wingdings"/>
      <w:sz w:val="16"/>
    </w:rPr>
  </w:style>
  <w:style w:type="character" w:styleId="WW8Num357z0">
    <w:name w:val="WW8Num357z0"/>
    <w:qFormat/>
    <w:rPr>
      <w:rFonts w:ascii="Wingdings" w:hAnsi="Wingdings" w:cs="Wingdings"/>
      <w:sz w:val="16"/>
    </w:rPr>
  </w:style>
  <w:style w:type="character" w:styleId="WW8Num358z0">
    <w:name w:val="WW8Num358z0"/>
    <w:qFormat/>
    <w:rPr>
      <w:rFonts w:ascii="Wingdings" w:hAnsi="Wingdings" w:cs="Wingdings"/>
      <w:sz w:val="16"/>
    </w:rPr>
  </w:style>
  <w:style w:type="character" w:styleId="WW8Num359z0">
    <w:name w:val="WW8Num359z0"/>
    <w:qFormat/>
    <w:rPr>
      <w:rFonts w:ascii="Wingdings" w:hAnsi="Wingdings" w:cs="Wingdings"/>
      <w:sz w:val="16"/>
    </w:rPr>
  </w:style>
  <w:style w:type="character" w:styleId="WW8Num360z0">
    <w:name w:val="WW8Num360z0"/>
    <w:qFormat/>
    <w:rPr>
      <w:rFonts w:ascii="Wingdings" w:hAnsi="Wingdings" w:cs="Wingdings"/>
      <w:sz w:val="16"/>
    </w:rPr>
  </w:style>
  <w:style w:type="character" w:styleId="WW8Num361z0">
    <w:name w:val="WW8Num361z0"/>
    <w:qFormat/>
    <w:rPr>
      <w:rFonts w:ascii="Wingdings" w:hAnsi="Wingdings" w:cs="Wingdings"/>
      <w:sz w:val="16"/>
    </w:rPr>
  </w:style>
  <w:style w:type="character" w:styleId="WW8Num362z0">
    <w:name w:val="WW8Num362z0"/>
    <w:qFormat/>
    <w:rPr>
      <w:rFonts w:ascii="Wingdings" w:hAnsi="Wingdings" w:cs="Wingdings"/>
      <w:sz w:val="16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  <w:sz w:val="16"/>
    </w:rPr>
  </w:style>
  <w:style w:type="character" w:styleId="WW8Num365z0">
    <w:name w:val="WW8Num365z0"/>
    <w:qFormat/>
    <w:rPr>
      <w:rFonts w:ascii="Wingdings" w:hAnsi="Wingdings" w:cs="Wingdings"/>
      <w:sz w:val="16"/>
    </w:rPr>
  </w:style>
  <w:style w:type="character" w:styleId="WW8Num366z0">
    <w:name w:val="WW8Num366z0"/>
    <w:qFormat/>
    <w:rPr>
      <w:rFonts w:ascii="Wingdings" w:hAnsi="Wingdings" w:cs="Wingdings"/>
      <w:sz w:val="16"/>
    </w:rPr>
  </w:style>
  <w:style w:type="character" w:styleId="WW8Num367z0">
    <w:name w:val="WW8Num367z0"/>
    <w:qFormat/>
    <w:rPr>
      <w:rFonts w:ascii="Wingdings" w:hAnsi="Wingdings" w:cs="Wingdings"/>
      <w:sz w:val="16"/>
    </w:rPr>
  </w:style>
  <w:style w:type="character" w:styleId="WW8Num368z0">
    <w:name w:val="WW8Num368z0"/>
    <w:qFormat/>
    <w:rPr>
      <w:rFonts w:ascii="Wingdings" w:hAnsi="Wingdings" w:cs="Wingdings"/>
      <w:sz w:val="16"/>
    </w:rPr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Wingdings" w:hAnsi="Wingdings" w:cs="Wingdings"/>
      <w:sz w:val="16"/>
    </w:rPr>
  </w:style>
  <w:style w:type="character" w:styleId="WW8Num372z0">
    <w:name w:val="WW8Num372z0"/>
    <w:qFormat/>
    <w:rPr>
      <w:rFonts w:ascii="Wingdings" w:hAnsi="Wingdings" w:cs="Wingdings"/>
      <w:sz w:val="16"/>
    </w:rPr>
  </w:style>
  <w:style w:type="character" w:styleId="WW8Num373z0">
    <w:name w:val="WW8Num373z0"/>
    <w:qFormat/>
    <w:rPr>
      <w:rFonts w:ascii="Wingdings" w:hAnsi="Wingdings" w:cs="Wingdings"/>
      <w:sz w:val="16"/>
    </w:rPr>
  </w:style>
  <w:style w:type="character" w:styleId="WW8Num374z0">
    <w:name w:val="WW8Num374z0"/>
    <w:qFormat/>
    <w:rPr>
      <w:rFonts w:ascii="Wingdings" w:hAnsi="Wingdings" w:cs="Wingdings"/>
      <w:sz w:val="16"/>
    </w:rPr>
  </w:style>
  <w:style w:type="character" w:styleId="WW8Num375z0">
    <w:name w:val="WW8Num375z0"/>
    <w:qFormat/>
    <w:rPr>
      <w:rFonts w:ascii="Wingdings" w:hAnsi="Wingdings" w:cs="Wingdings"/>
      <w:sz w:val="16"/>
    </w:rPr>
  </w:style>
  <w:style w:type="character" w:styleId="WW8Num376z0">
    <w:name w:val="WW8Num376z0"/>
    <w:qFormat/>
    <w:rPr>
      <w:rFonts w:ascii="Wingdings" w:hAnsi="Wingdings" w:cs="Wingdings"/>
      <w:sz w:val="16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  <w:sz w:val="16"/>
    </w:rPr>
  </w:style>
  <w:style w:type="character" w:styleId="WW8Num380z0">
    <w:name w:val="WW8Num380z0"/>
    <w:qFormat/>
    <w:rPr>
      <w:rFonts w:ascii="Wingdings" w:hAnsi="Wingdings" w:cs="Wingdings"/>
      <w:sz w:val="16"/>
    </w:rPr>
  </w:style>
  <w:style w:type="character" w:styleId="WW8Num381z0">
    <w:name w:val="WW8Num381z0"/>
    <w:qFormat/>
    <w:rPr>
      <w:rFonts w:ascii="Wingdings" w:hAnsi="Wingdings" w:cs="Wingdings"/>
      <w:sz w:val="16"/>
    </w:rPr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3z0">
    <w:name w:val="WW8Num383z0"/>
    <w:qFormat/>
    <w:rPr>
      <w:rFonts w:ascii="Wingdings" w:hAnsi="Wingdings" w:cs="Wingdings"/>
      <w:sz w:val="16"/>
    </w:rPr>
  </w:style>
  <w:style w:type="character" w:styleId="WW8Num384z0">
    <w:name w:val="WW8Num384z0"/>
    <w:qFormat/>
    <w:rPr>
      <w:rFonts w:ascii="Wingdings" w:hAnsi="Wingdings" w:cs="Wingdings"/>
      <w:sz w:val="16"/>
    </w:rPr>
  </w:style>
  <w:style w:type="character" w:styleId="WW8Num385z0">
    <w:name w:val="WW8Num385z0"/>
    <w:qFormat/>
    <w:rPr>
      <w:rFonts w:ascii="Wingdings" w:hAnsi="Wingdings" w:cs="Wingdings"/>
      <w:sz w:val="16"/>
    </w:rPr>
  </w:style>
  <w:style w:type="character" w:styleId="WW8Num386z0">
    <w:name w:val="WW8Num386z0"/>
    <w:qFormat/>
    <w:rPr>
      <w:rFonts w:ascii="Wingdings" w:hAnsi="Wingdings" w:cs="Wingdings"/>
      <w:sz w:val="16"/>
    </w:rPr>
  </w:style>
  <w:style w:type="character" w:styleId="WW8Num387z0">
    <w:name w:val="WW8Num387z0"/>
    <w:qFormat/>
    <w:rPr>
      <w:rFonts w:ascii="Wingdings" w:hAnsi="Wingdings" w:cs="Wingdings"/>
      <w:sz w:val="16"/>
    </w:rPr>
  </w:style>
  <w:style w:type="character" w:styleId="WW8Num388z0">
    <w:name w:val="WW8Num388z0"/>
    <w:qFormat/>
    <w:rPr>
      <w:rFonts w:ascii="Wingdings" w:hAnsi="Wingdings" w:cs="Wingdings"/>
      <w:sz w:val="16"/>
    </w:rPr>
  </w:style>
  <w:style w:type="character" w:styleId="WW8Num389z0">
    <w:name w:val="WW8Num38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0:56:00Z</dcterms:created>
  <dc:creator>Dawson Williams</dc:creator>
  <dc:description/>
  <dc:language>en-US</dc:language>
  <cp:lastModifiedBy>staff</cp:lastModifiedBy>
  <cp:lastPrinted>2000-01-31T17:06:00Z</cp:lastPrinted>
  <dcterms:modified xsi:type="dcterms:W3CDTF">2007-12-14T00:10:00Z</dcterms:modified>
  <cp:revision>5</cp:revision>
  <dc:subject/>
  <dc:title>California Hired Farm Worker Health Survey</dc:title>
</cp:coreProperties>
</file>